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ВЯЗЬЕВСКАЯ ВОЛОСТ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ринято на ____________ засед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________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. Вяз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ё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«Вязьевская волость»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2 части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Вязьевская волость» РЕШИЛО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ёт об исполнении бюджета муниципального образования «Вязьевская волость» (далее – бюджет поселения) за 2024 год по доходам в сумме 9538 тыс. руб., по расходам в сумме 9210 тыс. руб., с превышением доходов над расходами в сумме 328 тыс.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сполнени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поселения за 2024 год согласно приложению 1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4 год по разделам и подразделам, целевым статьям и видам расходов классификации расходов бюджета согласно приложению 2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ходов бюджета поселения за 2024 год по ведомственной структуре согласно приложению 3 к настоящему решению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сточников внутреннего финансирования дефицита бюджета поселения за 2024 год согласно приложению 4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   А.Д. Дубря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язьевская вол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Начальник Финансового управления                                                                                         Е.П. Федор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нтрольно-счетной палаты                                                                               О.И. Федор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дович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сельского поселения                                                                                                          А.Д. Дубрянин</w:t>
      </w:r>
    </w:p>
    <w:p>
      <w:pPr>
        <w:pStyle w:val="Normal"/>
        <w:rPr/>
      </w:pPr>
      <w:r>
        <w:rPr>
          <w:sz w:val="22"/>
          <w:szCs w:val="22"/>
        </w:rPr>
        <w:t>«Вязьевская волость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отдела по вопросам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ного само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2"/>
          <w:szCs w:val="22"/>
        </w:rPr>
        <w:t>Исполнитель: Консультант                                                                                                          Н.А. Гагул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бюджетного отдела Ф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«Вязьевская волость» от ________№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б утверждения отчета об  исполн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Вязьевская волость» за 2024 год</w:t>
      </w:r>
    </w:p>
    <w:tbl>
      <w:tblPr>
        <w:tblW w:w="1109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45"/>
        <w:gridCol w:w="1316"/>
      </w:tblGrid>
      <w:tr>
        <w:trPr>
          <w:trHeight w:val="612" w:hRule="atLeast"/>
        </w:trPr>
        <w:tc>
          <w:tcPr>
            <w:tcW w:w="1109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бюджета поселения за 2024 год</w:t>
            </w:r>
          </w:p>
        </w:tc>
      </w:tr>
      <w:tr>
        <w:trPr>
          <w:trHeight w:val="27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69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69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69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 745  </w:t>
            </w:r>
          </w:p>
        </w:tc>
      </w:tr>
      <w:tr>
        <w:trPr>
          <w:trHeight w:val="75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 1 01 02010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48  </w:t>
            </w:r>
          </w:p>
        </w:tc>
      </w:tr>
      <w:tr>
        <w:trPr>
          <w:trHeight w:val="887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 1 01 02030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  </w:t>
            </w:r>
          </w:p>
        </w:tc>
      </w:tr>
      <w:tr>
        <w:trPr>
          <w:trHeight w:val="29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1 03 02231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04  </w:t>
            </w:r>
          </w:p>
        </w:tc>
      </w:tr>
      <w:tr>
        <w:trPr>
          <w:trHeight w:val="668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1 03 02241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  </w:t>
            </w:r>
          </w:p>
        </w:tc>
      </w:tr>
      <w:tr>
        <w:trPr>
          <w:trHeight w:val="254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1 03 02251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185  </w:t>
            </w:r>
          </w:p>
        </w:tc>
      </w:tr>
      <w:tr>
        <w:trPr>
          <w:trHeight w:val="40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82 1 03 02261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229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5 03010 01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18  </w:t>
            </w:r>
          </w:p>
        </w:tc>
      </w:tr>
      <w:tr>
        <w:trPr>
          <w:trHeight w:val="306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1030 10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36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6033 10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3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   1 06 06043 10 0000 11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83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   1 16 02020 02 0000 140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  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00   2 00 00000 00 0000 000</w:t>
            </w:r>
          </w:p>
        </w:tc>
        <w:tc>
          <w:tcPr>
            <w:tcW w:w="694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ПОСТУПЛЕНИЯ                                      от других бюджетов бюджетной системы РФ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 793  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00   2 07 05030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  2 02 15002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1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 2 02 16001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 233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2 02 25299 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94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00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сельских поселений из местных бюджет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50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42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5  </w:t>
            </w:r>
          </w:p>
        </w:tc>
      </w:tr>
      <w:tr>
        <w:trPr>
          <w:trHeight w:val="21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92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44  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198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6  </w:t>
            </w:r>
          </w:p>
        </w:tc>
      </w:tr>
      <w:tr>
        <w:trPr>
          <w:trHeight w:val="422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72 2 02 29999 10 9262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 </w:t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2 02 35118 10 0000 150</w:t>
            </w:r>
          </w:p>
        </w:tc>
        <w:tc>
          <w:tcPr>
            <w:tcW w:w="6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7  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   2 02 49999 10 0000 150</w:t>
            </w:r>
          </w:p>
        </w:tc>
        <w:tc>
          <w:tcPr>
            <w:tcW w:w="69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3  </w:t>
            </w:r>
          </w:p>
        </w:tc>
      </w:tr>
      <w:tr>
        <w:trPr>
          <w:trHeight w:val="60" w:hRule="atLeast"/>
        </w:trPr>
        <w:tc>
          <w:tcPr>
            <w:tcW w:w="2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ДОХОДОВ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38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Вязьевская волость» от _________№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б утверждения отчета об  исполн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Вязьевская волость» за 2024 год</w:t>
      </w:r>
    </w:p>
    <w:tbl>
      <w:tblPr>
        <w:tblW w:w="1119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567"/>
        <w:gridCol w:w="567"/>
        <w:gridCol w:w="1431"/>
        <w:gridCol w:w="567"/>
        <w:gridCol w:w="979"/>
      </w:tblGrid>
      <w:tr>
        <w:trPr>
          <w:trHeight w:val="945" w:hRule="atLeast"/>
        </w:trPr>
        <w:tc>
          <w:tcPr>
            <w:tcW w:w="1119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поселения за 2024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435" w:hRule="atLeast"/>
        </w:trPr>
        <w:tc>
          <w:tcPr>
            <w:tcW w:w="7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</w:tr>
      <w:tr>
        <w:trPr>
          <w:trHeight w:val="1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19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1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31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8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6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8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86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6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8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4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38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6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8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89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4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44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13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</w:t>
            </w:r>
          </w:p>
        </w:tc>
      </w:tr>
      <w:tr>
        <w:trPr>
          <w:trHeight w:val="13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94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1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1080" w:hRule="atLeast"/>
        </w:trPr>
        <w:tc>
          <w:tcPr>
            <w:tcW w:w="708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46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27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47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36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3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10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13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101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24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autoSpaceDE w:val="false"/>
        <w:ind w:firstLine="485"/>
        <w:jc w:val="center"/>
        <w:outlineLvl w:val="3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к решению Собрания депутатов сельского поселения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 xml:space="preserve">«Вязьевская волость» от _________№_____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>«Об утверждения отчета об  исполн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бюджета муниципального образова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Вязьевская волость» за 2024год</w:t>
      </w:r>
    </w:p>
    <w:tbl>
      <w:tblPr>
        <w:tblW w:w="1121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751"/>
        <w:gridCol w:w="449"/>
        <w:gridCol w:w="567"/>
        <w:gridCol w:w="1431"/>
        <w:gridCol w:w="567"/>
        <w:gridCol w:w="1418"/>
      </w:tblGrid>
      <w:tr>
        <w:trPr>
          <w:trHeight w:val="435" w:hRule="atLeast"/>
        </w:trPr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43</w:t>
            </w:r>
          </w:p>
        </w:tc>
      </w:tr>
      <w:tr>
        <w:trPr>
          <w:trHeight w:val="24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20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23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35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42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71</w:t>
            </w:r>
          </w:p>
        </w:tc>
      </w:tr>
      <w:tr>
        <w:trPr>
          <w:trHeight w:val="19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1</w:t>
            </w:r>
          </w:p>
        </w:tc>
      </w:tr>
      <w:tr>
        <w:trPr>
          <w:trHeight w:val="371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</w:tr>
      <w:tr>
        <w:trPr>
          <w:trHeight w:val="9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15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86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68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</w:tr>
      <w:tr>
        <w:trPr>
          <w:trHeight w:val="17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</w:t>
            </w:r>
          </w:p>
        </w:tc>
      </w:tr>
      <w:tr>
        <w:trPr>
          <w:trHeight w:val="9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8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4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15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4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134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211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6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7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411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9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3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56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8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138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43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0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30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361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41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92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8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49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23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84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13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6</w:t>
            </w:r>
          </w:p>
        </w:tc>
      </w:tr>
      <w:tr>
        <w:trPr>
          <w:trHeight w:val="918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L2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5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9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603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>
          <w:trHeight w:val="716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еализацию проекта лучшего территориального общественного самоуправления муниципального образования «Дедовичский район» по итогам конкурс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6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повышение эффективности деятельности территориальных общественных самоуправлений в Псковской области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1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19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98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здание условий для организации досуга и обеспечения жителей поселения услугами организаций культуры 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16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1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9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5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138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325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»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</w:tr>
      <w:tr>
        <w:trPr>
          <w:trHeight w:val="97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витие институтов территориального общественного самоуправления и поддержка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54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развитие институтов территориального общественного самоуправления и поддержку проектов местных инициатив (проект «Курс на спорт»)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7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6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</w:tr>
      <w:tr>
        <w:trPr>
          <w:trHeight w:val="360" w:hRule="atLeast"/>
        </w:trPr>
        <w:tc>
          <w:tcPr>
            <w:tcW w:w="6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10»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>от             №</w:t>
      </w:r>
    </w:p>
    <w:p>
      <w:pPr>
        <w:pStyle w:val="Normal"/>
        <w:jc w:val="right"/>
        <w:rPr/>
      </w:pPr>
      <w:r>
        <w:rPr/>
        <w:t>«Об утверждении отчёта об исполнении</w:t>
      </w:r>
    </w:p>
    <w:p>
      <w:pPr>
        <w:pStyle w:val="Normal"/>
        <w:jc w:val="right"/>
        <w:rPr/>
      </w:pPr>
      <w:r>
        <w:rPr/>
        <w:t>бюджета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за 2024 год»</w:t>
      </w:r>
    </w:p>
    <w:p>
      <w:pPr>
        <w:pStyle w:val="Normal"/>
        <w:ind w:left="50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rPr>
          <w:bCs/>
          <w:sz w:val="24"/>
        </w:rPr>
      </w:pPr>
      <w:r>
        <w:rPr>
          <w:bCs/>
          <w:sz w:val="24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b/>
          <w:bCs/>
        </w:rPr>
        <w:t xml:space="preserve">ВНУТРЕННЕГО ФИНАНСИРОВАНИЯ ДЕФИЦИТА БЮДЖЕТА 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b/>
          <w:b/>
          <w:bCs/>
        </w:rPr>
      </w:pPr>
      <w:r>
        <w:rPr>
          <w:b/>
          <w:bCs/>
        </w:rPr>
        <w:t>ПОСЕЛЕНИЯ ЗА 2024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 xml:space="preserve">тыс. руб. 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096"/>
        <w:gridCol w:w="1984"/>
      </w:tblGrid>
      <w:tr>
        <w:trPr>
          <w:trHeight w:val="13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2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гашение кредитов предоставленных кредитными организациям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2 00 00 10 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Cs/>
                <w:sz w:val="22"/>
                <w:szCs w:val="22"/>
              </w:rPr>
              <w:t>Погашение бюджетами сельских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2"/>
                <w:szCs w:val="22"/>
              </w:rPr>
              <w:t>поселений кредитов от  кредитных организаций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3 00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7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7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ение кредитов от других бюджетов бюджетной системы Российской Федерации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00 0000 8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3 00 00 10 0000 8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ашение 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бюджетам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Style w:val="Style14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поселен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 05 00 00 00 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328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5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0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8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8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538</w:t>
            </w:r>
          </w:p>
        </w:tc>
      </w:tr>
      <w:tr>
        <w:trPr>
          <w:trHeight w:val="3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0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0 00 0000 6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0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61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ельски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ел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328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ИНАНСОВОЕ  УПРАВЛЕНИЕ  АДМИНИСТРАЦИИ ДЕДОВИЧСКОГО РАЙОНА  </w:t>
      </w:r>
    </w:p>
    <w:p>
      <w:pPr>
        <w:pStyle w:val="Normal"/>
        <w:spacing w:before="60" w:after="0"/>
        <w:jc w:val="center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6350</wp:posOffset>
                </wp:positionV>
                <wp:extent cx="62179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0.5pt" to="489.1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182710, п.Дедовичи Псковской области, пл.Советов, 6, тел/факс 93-848, тел. 93-484, 93-359, 93-568, </w:t>
      </w:r>
      <w:r>
        <w:rPr>
          <w:sz w:val="18"/>
          <w:lang w:val="en-US"/>
        </w:rPr>
        <w:t>e</w:t>
      </w:r>
      <w:r>
        <w:rPr>
          <w:sz w:val="18"/>
        </w:rPr>
        <w:t>-</w:t>
      </w:r>
      <w:r>
        <w:rPr>
          <w:sz w:val="18"/>
          <w:lang w:val="en-US"/>
        </w:rPr>
        <w:t>mail</w:t>
      </w:r>
      <w:r>
        <w:rPr>
          <w:sz w:val="18"/>
        </w:rPr>
        <w:t xml:space="preserve">: </w:t>
      </w:r>
      <w:hyperlink r:id="rId2">
        <w:r>
          <w:rPr>
            <w:rStyle w:val="InternetLink"/>
            <w:sz w:val="18"/>
            <w:lang w:val="en-US"/>
          </w:rPr>
          <w:t>dedovichi</w:t>
        </w:r>
        <w:r>
          <w:rPr>
            <w:rStyle w:val="InternetLink"/>
            <w:sz w:val="18"/>
          </w:rPr>
          <w:t>@</w:t>
        </w:r>
        <w:r>
          <w:rPr>
            <w:rStyle w:val="InternetLink"/>
            <w:sz w:val="18"/>
            <w:lang w:val="en-US"/>
          </w:rPr>
          <w:t>finupr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pskov</w:t>
        </w:r>
        <w:r>
          <w:rPr>
            <w:rStyle w:val="InternetLink"/>
            <w:sz w:val="18"/>
          </w:rPr>
          <w:t>.</w:t>
        </w:r>
        <w:r>
          <w:rPr>
            <w:rStyle w:val="InternetLink"/>
            <w:sz w:val="18"/>
            <w:lang w:val="en-US"/>
          </w:rPr>
          <w:t>ru</w:t>
        </w:r>
      </w:hyperlink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решения Собрания депутатов сельского поселения «Вязьевская волость» «Об утверждении отчета об исполнении бюджета муниципального образования «Вязьевская волость» за 2024 год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шняя проверка годового отчёта об исполнении бюджета муниципального образования «Вязьевская волость» за 2024 год проведена в соответствии со ст. 264.4 Бюджетного кодекса Российской Федерации на основе годовой бюджетной отчётно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Бюджет сельского поселения «Вязьевская волость» на 2024 год принят решением собрания депутатов сельского поселения «Вязьевская волость» от 27.12.2023 № 127 и внесением изменений от </w:t>
      </w:r>
      <w:r>
        <w:rPr>
          <w:color w:val="000000"/>
          <w:sz w:val="26"/>
          <w:szCs w:val="26"/>
        </w:rPr>
        <w:t xml:space="preserve">17.05.2024 № 149,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 xml:space="preserve">27.09.2024 № 152 </w:t>
      </w:r>
      <w:r>
        <w:rPr>
          <w:sz w:val="26"/>
          <w:szCs w:val="26"/>
        </w:rPr>
        <w:t xml:space="preserve">и </w:t>
      </w:r>
      <w:r>
        <w:rPr>
          <w:color w:val="000000"/>
          <w:sz w:val="26"/>
          <w:szCs w:val="26"/>
        </w:rPr>
        <w:t>от 26.12.2024 № 163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исполнение доходной части бюджета сельского поселения «Вязьевская волость» составило 9538 тыс. руб. или 101 % от плана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 на доходы физических лиц исполнен в сумме 269 тыс. руб. или 109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ходы от уплаты акцизов на автомобильный бензин – 4072 тыс. руб. или 107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диный сельскохозяйственный налог – 118 тыс. руб. или 45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лог на имущество физических лиц – 236 тыс. руб. или 103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емельный налог – 1046 тыс. руб. или 95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– 4 тыс. руб. (не были запланированы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тации бюджетам сельских поселений на выравнивание бюджетной обеспеченности – 2233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тации бюджетам сельских поселений на поддержку мер по обеспечению сбалансированности бюджетов – 91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 - 2024 годы» – 294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бюджетам сельских поселений из местных бюджетов– 250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– 55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на развитие институтов территориального общественного самоуправления и поддержку проектов местных инициатив – 344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на ликвидацию очагов сорного растения борщевик Сосновского – 216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сидии местным бюджетам из областного бюджета на повышение эффективности деятельности территориальных общественных самоуправлений в Псковской области – 100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– 127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чие межбюджетные трансферты, передаваемые бюджетам сельских поселений – 83 тыс. руб. или 100 % от пл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актическое исполнение расходной части бюджета сельского поселения «Вязьевская волость» составило 9210 тыс. руб. или 94 % от плана, в том числ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Функционирование высшего должностного лица субъекта Российской Федерации и муниципального образования» расходы исполнены в сумме 742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Функционирование Правительства Российской Федерации, высших органов исполнительной власти субъектов Российской Федерации, местных администраций» – 1871 тыс. руб. или 99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Обеспечение деятельности финансовых, налоговых и таможенных органов и органов финансового (финансово-бюджетного) надзора» – 30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Мобилизационная и вневойсковая подготовка» – 127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Обеспечение пожарной безопасности» – 58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Другие вопросы в области национальной безопасности и правоохранительной деятельности» – 27 тыс. руб. или 100 % от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разделу «Общеэкономические вопросы» – 30 тыс. руб. или 100 % от плана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разделу «Сельское хозяйство и рыболовство» – 340 тыс. руб. или 100 % от пла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азделу «Дорожное хозяйство (дорожные фонды)» – 3198 тыс. руб. или 84 % от план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 разделу «Коммунальное хозяйство» – 53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Благоустройство» – 1696 тыс. руб. или 99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Культура» – 500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Пенсионное обеспечение» – 150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Социальное обеспечение населения» – 3 тыс. руб. или 100 % от план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разделу «Массовый спорт» – 385 тыс. руб. или 100 % от пла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се расходы бюджета муниципального образования «Вязьевская волость» за 2024 год относятся к программным расходам, кроме расходов по разделу «Обеспечение деятельности финансовых, налоговых и таможенных органов и органов финансового (финансово-бюджетного) надзора» по мероприятию «Расходы на осуществление внешнего муниципального финансового контроля» в сумме 30 тыс. руб., расходов по разделу «Сельское хозяйство и рыболовство» по мероприятию «Расходы на осуществление мероприятий по обращению с животными без владельцев» в сумме 100 тыс. руб., расходов по разделу «Культура» по мероприятию «Расходы на создание условий для организации досуга и обеспечения жителей поселения услугами организаций культуры» в сумме 500 тыс. руб., расходов по разделу «Социальное обеспечение населения» по мероприятию «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» в сумме 3 тыс. ру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нсультант бюджетного                                                                            Н.А. Гагул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дела Финансового управ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Дедовичского райо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52" w:leader="none"/>
      </w:tabs>
      <w:spacing w:lineRule="auto" w:line="264"/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sz w:val="22"/>
      <w:szCs w:val="24"/>
    </w:rPr>
  </w:style>
  <w:style w:type="character" w:styleId="Style14">
    <w:name w:val="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dovichi@finupr.psk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1:53:00Z</dcterms:created>
  <dc:creator>Admin</dc:creator>
  <dc:description/>
  <cp:keywords/>
  <dc:language>en-US</dc:language>
  <cp:lastModifiedBy>Дубрянин</cp:lastModifiedBy>
  <cp:lastPrinted>2016-03-31T09:55:00Z</cp:lastPrinted>
  <dcterms:modified xsi:type="dcterms:W3CDTF">2025-03-25T12:45:00Z</dcterms:modified>
  <cp:revision>77</cp:revision>
  <dc:subject/>
  <dc:title/>
</cp:coreProperties>
</file>