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ПСКОВСКАЯ ОБЛАСТЬ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ДЕДОВИЧСКИЙ РАЙОН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СОБРАНИЕ ДЕПУТАТОВ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«ВЯЗЬЕВСКАЯ ВОЛОСТЬ»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от _________ № 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принято на __________ заседании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Собрания депутатов ______ созыва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дер. Погостище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 Собрания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путатов сельского поселения «Вязьевская волость»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от 27.12.2023 № 127 «О бюджете муниципального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образования «Вязьевская волость» на 2024 год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и на плановый период 2025 и 2026 годов»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>В соответствии с пунктом 10 статьи 35 Федерального закона от 06.10.2003 № 131-ФЗ «Об общих принципах организации местного самоуправления в Российской Федерации» Собрание депутатов сельского поселения «Вязьевская волость» РЕШИЛО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>1. Внести в решение Собрания депутатов сельского поселения «Вязьевская волость» от 27.12.2023 № 127  «О бюджете муниципального образования «Вязьевская волость» на 2024 год и на плановый период 2025 и 2026 годов»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. Пункт 1 реш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«1. Утвердить бюджет муниципального образования «Вязьевская волость» (далее именуется также – бюджет поселения) на 2024 год по доходам в сумме 9430 тыс. руб. и по расходам в сумме </w:t>
      </w:r>
      <w:r>
        <w:rPr>
          <w:color w:val="000000"/>
          <w:sz w:val="20"/>
          <w:szCs w:val="20"/>
        </w:rPr>
        <w:t xml:space="preserve">9834 </w:t>
      </w:r>
      <w:r>
        <w:rPr>
          <w:sz w:val="20"/>
          <w:szCs w:val="20"/>
        </w:rPr>
        <w:t>тыс.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>Дефицит бюджета муниципального образования «Вязьевская волость» на 2024 год – 404 тыс. руб., что составляет 7 процентов общего годового объёма доходов без учёта безвозмездных поступлений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1.2. Приложение 2 к решению «Поступление доходов в бюджет поселения на 2024 год» изложить в редакции согласно приложению 1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1.3. Приложение 4 к решению «Распределение бюджетных ассигнований по разделам и подразделам, целевым статьям, группам видов расходов классификации расходов бюджета поселения на 2024 год» изложить в редакции согласно приложению 2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1.4. Приложение 6 к решению «Ведомственная структура расходов бюджета поселения на 2024 год» изложить в редакции согласно приложению 3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1.5. Приложение 8 к решению «Источники внутреннего финансирования дефицита бюджета поселения на 2024 год» изложить в редакции согласно приложению 4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1.6. Приложение 10 к решению «Межбюджетные трансферты, передаваемые бюджету поселения из районного бюджета на 2024 год» изложить в редакции согласно приложению 5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1.7. Приложение 12 к решению «Межбюджетные трансферты, передаваемые бюджету района из бюджета поселения на 2024 год» изложить в редакции согласно приложению 6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1.8. Приложение 14 к решению «</w:t>
      </w:r>
      <w:r>
        <w:rPr>
          <w:bCs/>
          <w:color w:val="000000"/>
          <w:sz w:val="20"/>
          <w:szCs w:val="20"/>
        </w:rPr>
        <w:t>Распределение бюджетных ассигнований по целевым статьям (муниципальным  программам и непрограммным направлениям деятельности), группам видов расходов классификации расходов бюджета поселения на 2024 год</w:t>
      </w:r>
      <w:r>
        <w:rPr>
          <w:sz w:val="20"/>
          <w:szCs w:val="20"/>
        </w:rPr>
        <w:t>» изложить в редакции согласно приложению 7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2. Обнародовать настоящее реш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сель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Вязьевская волость»                                                                                                  А.Д. Дубрян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к решению Собрания депутатов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«Вязьевская волость» от             №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«</w:t>
      </w: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к решению Собрания депутатов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«Вязьевская волость» от 27.12.2023 № 12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«О бюджете 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«Вязьевская волость» на 2024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на плановый период 2025 и 2026 годов </w:t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3"/>
        <w:gridCol w:w="992"/>
      </w:tblGrid>
      <w:tr>
        <w:trPr>
          <w:trHeight w:val="465" w:hRule="atLeast"/>
        </w:trPr>
        <w:tc>
          <w:tcPr>
            <w:tcW w:w="111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ступление доходов в бюджет поселения на 2024 год</w:t>
            </w:r>
          </w:p>
        </w:tc>
      </w:tr>
      <w:tr>
        <w:trPr>
          <w:trHeight w:val="27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 классификации</w:t>
            </w:r>
          </w:p>
        </w:tc>
        <w:tc>
          <w:tcPr>
            <w:tcW w:w="75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платеж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ов бюджета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  1 00 00000 00 0000 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 636  </w:t>
            </w:r>
          </w:p>
        </w:tc>
      </w:tr>
      <w:tr>
        <w:trPr>
          <w:trHeight w:val="6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   1 01 02010 01 0000 1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6  </w:t>
            </w:r>
          </w:p>
        </w:tc>
      </w:tr>
      <w:tr>
        <w:trPr>
          <w:trHeight w:val="5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   1 01 02030 01 0000 1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 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2  1 03 02231 01 0000 1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980  </w:t>
            </w:r>
          </w:p>
        </w:tc>
      </w:tr>
      <w:tr>
        <w:trPr>
          <w:trHeight w:val="2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 1 03 02241 01 0000 1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 </w:t>
            </w:r>
          </w:p>
        </w:tc>
      </w:tr>
      <w:tr>
        <w:trPr>
          <w:trHeight w:val="2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3 02251 01 0000 1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053  </w:t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3 02261 01 0000 1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246  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82   1 05 03010 01 0000 1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3  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  1 06 01030 10 0000 1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0  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  1 06 06033 10 0000 1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3  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  1 06 06043 10 0000 1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7  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  2 00 00000 00 0000 000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ВОЗМЕЗДНЫЕ ПОСТУПЛЕНИЯ                                      от других бюджетов бюджетной системы РФ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794  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0   2 07 05030 10 0000 15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 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72   2 02 15002 10 0000 15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  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   2 02 16001 10 0000 15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 233  </w:t>
            </w:r>
          </w:p>
        </w:tc>
      </w:tr>
      <w:tr>
        <w:trPr>
          <w:trHeight w:val="1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 2 02 25299  10 0000 15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4  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72 2 02 29900 10 0000 15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сельских поселений из местных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0  </w:t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72 2 02 29999 10 9142 15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  </w:t>
            </w:r>
          </w:p>
        </w:tc>
      </w:tr>
      <w:tr>
        <w:trPr>
          <w:trHeight w:val="1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72 2 02 29999 10 9192 15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4  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72 2 02 29999 10 9198 15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6  </w:t>
            </w:r>
          </w:p>
        </w:tc>
      </w:tr>
      <w:tr>
        <w:trPr>
          <w:trHeight w:val="1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72 2 02 29999 10 9262 15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местным бюджетам из областного бюджета на повышение эффективности деятельности территориальных общественных самоуправлений в П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 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  2 02 35118 10 0000 15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7  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   2 02 49999 10 0000 150</w:t>
            </w:r>
          </w:p>
        </w:tc>
        <w:tc>
          <w:tcPr>
            <w:tcW w:w="7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  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ДОХОДОВ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30»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к решению Собрания депутатов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«Вязьевская волость» от             №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«</w:t>
      </w: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к решению Собрания депутатов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«Вязьевская волость» от 27.12.2023 № 12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«О бюджете 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«Вязьевская волость» на 2024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на плановый период 2025 и 2026 годов </w:t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567"/>
        <w:gridCol w:w="567"/>
        <w:gridCol w:w="1417"/>
        <w:gridCol w:w="567"/>
        <w:gridCol w:w="992"/>
      </w:tblGrid>
      <w:tr>
        <w:trPr>
          <w:trHeight w:val="945" w:hRule="atLeast"/>
        </w:trPr>
        <w:tc>
          <w:tcPr>
            <w:tcW w:w="1119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 и подразделам, целевым статьям, группам видов расходов классификации расходов бюджета поселения на 2024 год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</w:t>
            </w:r>
          </w:p>
        </w:tc>
      </w:tr>
      <w:tr>
        <w:trPr>
          <w:trHeight w:val="24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65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8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2</w:t>
            </w:r>
          </w:p>
        </w:tc>
      </w:tr>
      <w:tr>
        <w:trPr>
          <w:trHeight w:val="17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</w:tr>
      <w:tr>
        <w:trPr>
          <w:trHeight w:val="137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Вязьевская волость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</w:tr>
      <w:tr>
        <w:trPr>
          <w:trHeight w:val="87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по оплате труда по Главе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</w:tr>
      <w:tr>
        <w:trPr>
          <w:trHeight w:val="508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</w:tr>
      <w:tr>
        <w:trPr>
          <w:trHeight w:val="437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6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6</w:t>
            </w:r>
          </w:p>
        </w:tc>
      </w:tr>
      <w:tr>
        <w:trPr>
          <w:trHeight w:val="11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Вязьевская волость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6</w:t>
            </w:r>
          </w:p>
        </w:tc>
      </w:tr>
      <w:tr>
        <w:trPr>
          <w:trHeight w:val="78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6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по оплате труда муниципальных служащих и обеспечение функций Администрации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6</w:t>
            </w:r>
          </w:p>
        </w:tc>
      </w:tr>
      <w:tr>
        <w:trPr>
          <w:trHeight w:val="545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7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185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77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Вязьевская волость» по направлениям расход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существление внешнего муниципального финансового контрол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</w:tr>
      <w:tr>
        <w:trPr>
          <w:trHeight w:val="134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Вязьевская волость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</w:tr>
      <w:tr>
        <w:trPr>
          <w:trHeight w:val="66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переданных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</w:tr>
      <w:tr>
        <w:trPr>
          <w:trHeight w:val="336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152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Обеспечение пожарной безопасно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5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8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361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311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Обеспечение пожарной безопасно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борудование и обслуживание пожарных водоем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66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Вязьевская волост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ктивная политика в сфере занятости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активной политики и дополнительных мероприятий в сфере занятост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2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2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407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417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ликвидацию очагов сорного растения борщевик Сосновско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финансирование расходов на ликвидацию очагов сорного растения борщевик Сосновско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615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86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Вязьевская волость» по направлениям расход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существление мероприятий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6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6</w:t>
            </w:r>
          </w:p>
        </w:tc>
      </w:tr>
      <w:tr>
        <w:trPr>
          <w:trHeight w:val="381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6</w:t>
            </w:r>
          </w:p>
        </w:tc>
      </w:tr>
      <w:tr>
        <w:trPr>
          <w:trHeight w:val="391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6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и ремонт автомобильных дорог общего пользования местного значения, расположенных в границах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6</w:t>
            </w:r>
          </w:p>
        </w:tc>
      </w:tr>
      <w:tr>
        <w:trPr>
          <w:trHeight w:val="127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6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0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452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75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412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держание объектов водоснабж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7</w:t>
            </w:r>
          </w:p>
        </w:tc>
      </w:tr>
      <w:tr>
        <w:trPr>
          <w:trHeight w:val="241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7</w:t>
            </w:r>
          </w:p>
        </w:tc>
      </w:tr>
      <w:tr>
        <w:trPr>
          <w:trHeight w:val="33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7</w:t>
            </w:r>
          </w:p>
        </w:tc>
      </w:tr>
      <w:tr>
        <w:trPr>
          <w:trHeight w:val="627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7</w:t>
            </w:r>
          </w:p>
        </w:tc>
      </w:tr>
      <w:tr>
        <w:trPr>
          <w:trHeight w:val="697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держание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зеленение территор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 содержание кладбищ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63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72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держание прочих мероприятий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8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504" w:hRule="atLeast"/>
        </w:trPr>
        <w:tc>
          <w:tcPr>
            <w:tcW w:w="70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реализацию проекта лучшего территориального общественного самоуправления муниципального образования «Дедовичский район» по итогам конкурс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6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217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6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606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реализацию проекта лучшего территориального общественного самоуправления муниципального образования «Дедовичский район» по итогам конкур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6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6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41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овышение эффективности деятельности территориальных общественных самоуправлений в Пск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повышение эффективности деятельности территориальных общественных самоуправлений в Пск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>
          <w:trHeight w:val="207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>
          <w:trHeight w:val="299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179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Вязьевская волость» по направлениям расход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295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здание условий для организации досуга и обеспечения жителей поселения услугами организаций культуры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475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Вязьевская волость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69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Вязьевская волость» по направлениям расход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5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5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</w:tr>
      <w:tr>
        <w:trPr>
          <w:trHeight w:val="559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</w:tr>
      <w:tr>
        <w:trPr>
          <w:trHeight w:val="276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</w:tr>
      <w:tr>
        <w:trPr>
          <w:trHeight w:val="279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Курс на спорт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</w:tr>
      <w:tr>
        <w:trPr>
          <w:trHeight w:val="327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«Курс на спорт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36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34»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к решению Собрания депутатов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«Вязьевская волость» от             №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«</w:t>
      </w: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к решению Собрания депутатов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«Вязьевская волость» от 27.12.2023 № 12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«О бюджете 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«Вязьевская волость» на 2024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5 и 2026 годов</w:t>
      </w:r>
    </w:p>
    <w:tbl>
      <w:tblPr>
        <w:tblW w:w="1135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751"/>
        <w:gridCol w:w="567"/>
        <w:gridCol w:w="567"/>
        <w:gridCol w:w="1431"/>
        <w:gridCol w:w="567"/>
        <w:gridCol w:w="992"/>
      </w:tblGrid>
      <w:tr>
        <w:trPr>
          <w:trHeight w:val="945" w:hRule="atLeast"/>
        </w:trPr>
        <w:tc>
          <w:tcPr>
            <w:tcW w:w="113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домственная структура расходов бюджета поселения на 2024 год </w:t>
            </w:r>
          </w:p>
        </w:tc>
      </w:tr>
      <w:tr>
        <w:trPr>
          <w:trHeight w:val="435" w:hRule="atLeast"/>
        </w:trPr>
        <w:tc>
          <w:tcPr>
            <w:tcW w:w="6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65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8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2</w:t>
            </w:r>
          </w:p>
        </w:tc>
      </w:tr>
      <w:tr>
        <w:trPr>
          <w:trHeight w:val="145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</w:tr>
      <w:tr>
        <w:trPr>
          <w:trHeight w:val="10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Вязьевская волость»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по оплате труда по Главе поселения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</w:tr>
      <w:tr>
        <w:trPr>
          <w:trHeight w:val="338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</w:tr>
      <w:tr>
        <w:trPr>
          <w:trHeight w:val="40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6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6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Вязьевская волость»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6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6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по оплате труда муниципальных служащих и обеспечение функций Администрации поселения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6</w:t>
            </w:r>
          </w:p>
        </w:tc>
      </w:tr>
      <w:tr>
        <w:trPr>
          <w:trHeight w:val="234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7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Вязьевская волость» по направлениям расходов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существление внешнего муниципального финансового контроля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84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Вязьевская волость»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</w:tr>
      <w:tr>
        <w:trPr>
          <w:trHeight w:val="95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переданных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8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71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17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Обеспечение пожарной безопасности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88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153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Обеспечение пожарной безопасности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борудование и обслуживание пожарных водоемов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66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138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Вязьевская волость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ктивная политика в сфере занятости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133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активной политики и дополнительных мероприятий в сфере занятости насе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2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3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2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418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563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ликвидацию очагов сорного растения борщевик Сосновского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</w:tr>
      <w:tr>
        <w:trPr>
          <w:trHeight w:val="142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</w:tr>
      <w:tr>
        <w:trPr>
          <w:trHeight w:val="92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финансирование расходов на ликвидацию очагов сорного растения борщевик Сосновского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14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Вязьевская волость» по направлениям расходов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существление мероприятий по обращению с животными без владельце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6</w:t>
            </w:r>
          </w:p>
        </w:tc>
      </w:tr>
      <w:tr>
        <w:trPr>
          <w:trHeight w:val="33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6</w:t>
            </w:r>
          </w:p>
        </w:tc>
      </w:tr>
      <w:tr>
        <w:trPr>
          <w:trHeight w:val="726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6</w:t>
            </w:r>
          </w:p>
        </w:tc>
      </w:tr>
      <w:tr>
        <w:trPr>
          <w:trHeight w:val="425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6</w:t>
            </w:r>
          </w:p>
        </w:tc>
      </w:tr>
      <w:tr>
        <w:trPr>
          <w:trHeight w:val="19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и ремонт автомобильных дорог общего пользования местного значения, расположенных в границах поселения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6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6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0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10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19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351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держание объектов водоснабжения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7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7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7</w:t>
            </w:r>
          </w:p>
        </w:tc>
      </w:tr>
      <w:tr>
        <w:trPr>
          <w:trHeight w:val="551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7</w:t>
            </w:r>
          </w:p>
        </w:tc>
      </w:tr>
      <w:tr>
        <w:trPr>
          <w:trHeight w:val="903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</w:tr>
      <w:tr>
        <w:trPr>
          <w:trHeight w:val="58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держание уличного освещ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</w:t>
            </w:r>
          </w:p>
        </w:tc>
      </w:tr>
      <w:tr>
        <w:trPr>
          <w:trHeight w:val="134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зеленение территории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 содержание кладбищ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держание прочих мероприятий по благоустройству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83" w:hRule="atLeast"/>
        </w:trPr>
        <w:tc>
          <w:tcPr>
            <w:tcW w:w="64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реализацию проекта лучшего территориального общественного самоуправления муниципального образования «Дедовичский район» по итогам конкурс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6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6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201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реализацию проекта лучшего территориального общественного самоуправления муниципального образования «Дедовичский район» по итогам конкурс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6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6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овышение эффективности деятельности территориальных общественных самоуправлений в Псковской област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повышение эффективности деятельности территориальных общественных самоуправлений в Псковской област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91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Вязьевская волость» по направлениям расходов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101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193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здание условий для организации досуга и обеспечения жителей поселения услугами организаций культуры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13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103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Вязьевская волость»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Вязьевская волость» по направлениям расходов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03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43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5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5</w:t>
            </w:r>
          </w:p>
        </w:tc>
      </w:tr>
      <w:tr>
        <w:trPr>
          <w:trHeight w:val="158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</w:tr>
      <w:tr>
        <w:trPr>
          <w:trHeight w:val="391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</w:tr>
      <w:tr>
        <w:trPr>
          <w:trHeight w:val="556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</w:tr>
      <w:tr>
        <w:trPr>
          <w:trHeight w:val="18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Курс на спорт»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</w:tr>
      <w:tr>
        <w:trPr>
          <w:trHeight w:val="14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«Курс на спорт»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36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34»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сель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я «Вязьевская  волость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      №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риложение 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сель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я «Вязьевская  волость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7.12.2023 № 12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«Вязьевская волость» на 2024 год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и на плановый период 2025 и 2026 годов»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keepNext w:val="false"/>
        <w:jc w:val="center"/>
        <w:rPr>
          <w:rFonts w:ascii="Arial" w:hAnsi="Arial" w:cs="Arial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Cs w:val="false"/>
          <w:i w:val="false"/>
          <w:sz w:val="20"/>
          <w:szCs w:val="20"/>
        </w:rPr>
        <w:t>ИСТОЧНИКИ</w:t>
      </w:r>
    </w:p>
    <w:p>
      <w:pPr>
        <w:pStyle w:val="Normal"/>
        <w:tabs>
          <w:tab w:val="clear" w:pos="708"/>
          <w:tab w:val="left" w:pos="552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НУТРЕННЕГО ФИНАНСИРОВАНИЯ ДЕФИЦИТА</w:t>
      </w:r>
    </w:p>
    <w:p>
      <w:pPr>
        <w:pStyle w:val="Normal"/>
        <w:tabs>
          <w:tab w:val="clear" w:pos="708"/>
          <w:tab w:val="left" w:pos="552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БЮДЖЕТА ПОСЕЛЕНИЯ НА 2024 ГОД</w:t>
      </w:r>
    </w:p>
    <w:p>
      <w:pPr>
        <w:pStyle w:val="Normal"/>
        <w:tabs>
          <w:tab w:val="clear" w:pos="708"/>
          <w:tab w:val="left" w:pos="552" w:leader="none"/>
        </w:tabs>
        <w:jc w:val="right"/>
        <w:rPr/>
      </w:pPr>
      <w:r>
        <w:rPr/>
        <w:t>тыс. руб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  <w:gridCol w:w="1134"/>
      </w:tblGrid>
      <w:tr>
        <w:trPr>
          <w:trHeight w:val="12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 02 00 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едиты  кредитных организаций в валюте  Российской 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00 0000 7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лучение кредитов от  кредитных организаций в валюте 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10 0000 7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00 0000 8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10  0000 8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ие бюджетами сельских поселений кредитов от 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Style w:val="21"/>
                <w:b w:val="false"/>
                <w:sz w:val="20"/>
                <w:szCs w:val="20"/>
              </w:rPr>
              <w:t>бюджетами сельских поселений в</w:t>
            </w:r>
            <w:r>
              <w:rPr>
                <w:sz w:val="20"/>
                <w:szCs w:val="20"/>
              </w:rPr>
              <w:t xml:space="preserve">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0"/>
                <w:szCs w:val="20"/>
              </w:rPr>
              <w:t xml:space="preserve">Погашение </w:t>
            </w:r>
            <w:r>
              <w:rPr>
                <w:rStyle w:val="21"/>
                <w:b w:val="false"/>
                <w:sz w:val="20"/>
                <w:szCs w:val="20"/>
              </w:rPr>
              <w:t xml:space="preserve">бюджетами сельских поселений </w:t>
            </w:r>
            <w:r>
              <w:rPr>
                <w:sz w:val="20"/>
                <w:szCs w:val="20"/>
              </w:rPr>
              <w:t>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 05 00 00 00 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остатков средств на счетах по учету средств бюджета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404</w:t>
            </w:r>
          </w:p>
        </w:tc>
      </w:tr>
      <w:tr>
        <w:trPr>
          <w:trHeight w:val="3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 0000 5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0 00  0000 5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</w:tr>
      <w:tr>
        <w:trPr>
          <w:trHeight w:val="4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 0000 5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</w:tr>
      <w:tr>
        <w:trPr>
          <w:trHeight w:val="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</w:tr>
      <w:tr>
        <w:trPr>
          <w:trHeight w:val="3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</w:tr>
      <w:tr>
        <w:trPr>
          <w:trHeight w:val="5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</w:tr>
      <w:tr>
        <w:trPr>
          <w:trHeight w:val="2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источников внутреннего финансирования дефицит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404»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5</w:t>
      </w:r>
    </w:p>
    <w:p>
      <w:pPr>
        <w:pStyle w:val="Normal"/>
        <w:jc w:val="right"/>
        <w:rPr/>
      </w:pPr>
      <w:r>
        <w:rPr/>
        <w:t>к решению Собрания депутатов сельского</w:t>
      </w:r>
    </w:p>
    <w:p>
      <w:pPr>
        <w:pStyle w:val="Normal"/>
        <w:jc w:val="right"/>
        <w:rPr/>
      </w:pPr>
      <w:r>
        <w:rPr/>
        <w:t>поселения «Вязьевская волость»</w:t>
      </w:r>
    </w:p>
    <w:p>
      <w:pPr>
        <w:pStyle w:val="Normal"/>
        <w:jc w:val="right"/>
        <w:rPr/>
      </w:pPr>
      <w:r>
        <w:rPr/>
        <w:t>от            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10</w:t>
      </w:r>
    </w:p>
    <w:p>
      <w:pPr>
        <w:pStyle w:val="Normal"/>
        <w:jc w:val="right"/>
        <w:rPr/>
      </w:pPr>
      <w:r>
        <w:rPr/>
        <w:t>к решению Собрания депутатов сельского</w:t>
      </w:r>
    </w:p>
    <w:p>
      <w:pPr>
        <w:pStyle w:val="Normal"/>
        <w:jc w:val="right"/>
        <w:rPr/>
      </w:pPr>
      <w:r>
        <w:rPr/>
        <w:t>поселения «Вязьевская волость»</w:t>
      </w:r>
    </w:p>
    <w:p>
      <w:pPr>
        <w:pStyle w:val="Normal"/>
        <w:jc w:val="right"/>
        <w:rPr/>
      </w:pPr>
      <w:r>
        <w:rPr/>
        <w:t>от 27.12.2023 № 127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Вязьевская волость» на 2024 год</w:t>
      </w:r>
    </w:p>
    <w:p>
      <w:pPr>
        <w:pStyle w:val="Normal"/>
        <w:jc w:val="right"/>
        <w:rPr>
          <w:sz w:val="22"/>
          <w:szCs w:val="22"/>
        </w:rPr>
      </w:pPr>
      <w:r>
        <w:rPr/>
        <w:t>и на плановый период 2025 и 2026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  <w:t>Межбюджетные трансферты, передаваемые бюджету</w:t>
      </w:r>
    </w:p>
    <w:p>
      <w:pPr>
        <w:pStyle w:val="Normal"/>
        <w:jc w:val="center"/>
        <w:rPr>
          <w:sz w:val="20"/>
        </w:rPr>
      </w:pPr>
      <w:r>
        <w:rPr>
          <w:caps/>
          <w:sz w:val="20"/>
        </w:rPr>
        <w:t>поселения из районного бюджета на 2024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тыс. руб.)</w:t>
      </w:r>
    </w:p>
    <w:tbl>
      <w:tblPr>
        <w:tblW w:w="964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3300"/>
      </w:tblGrid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>
                <w:sz w:val="20"/>
              </w:rPr>
              <w:t>Межбюджетные трансферты на организацию в границах</w:t>
            </w:r>
          </w:p>
          <w:p>
            <w:pPr>
              <w:pStyle w:val="Normal"/>
              <w:tabs>
                <w:tab w:val="clear" w:pos="708"/>
                <w:tab w:val="left" w:pos="2928" w:leader="none"/>
              </w:tabs>
              <w:rPr>
                <w:sz w:val="20"/>
              </w:rPr>
            </w:pPr>
            <w:r>
              <w:rPr>
                <w:sz w:val="20"/>
              </w:rPr>
              <w:t>поселения водоснабжения населения</w:t>
            </w:r>
            <w:r>
              <w:rPr/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63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>
                <w:sz w:val="20"/>
              </w:rPr>
              <w:t>Межбюджетные трансферты на реализацию</w:t>
            </w:r>
          </w:p>
          <w:p>
            <w:pPr>
              <w:pStyle w:val="Normal"/>
              <w:tabs>
                <w:tab w:val="clear" w:pos="708"/>
                <w:tab w:val="left" w:pos="2928" w:leader="none"/>
              </w:tabs>
              <w:rPr>
                <w:sz w:val="20"/>
              </w:rPr>
            </w:pPr>
            <w:r>
              <w:rPr>
                <w:sz w:val="20"/>
              </w:rPr>
              <w:t>мероприятий в рамках комплекса процессных мероприятий «Активная политика занятости населения и социальная поддержка безработных граждан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3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убсидии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63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>
                <w:sz w:val="20"/>
              </w:rPr>
            </w:pPr>
            <w:r>
              <w:rPr>
                <w:sz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я</w:t>
            </w:r>
            <w:r>
              <w:rPr>
                <w:bCs/>
                <w:sz w:val="20"/>
              </w:rPr>
              <w:t xml:space="preserve"> на реализацию проекта лучшего территориального общественного самоуправления муниципального образования «Дедовичский район» по итогам конкурса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</w:tr>
      <w:tr>
        <w:trPr/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</w:t>
            </w:r>
          </w:p>
        </w:tc>
      </w:tr>
      <w:tr>
        <w:trPr/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8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брания депутатов сельского</w:t>
      </w:r>
    </w:p>
    <w:p>
      <w:pPr>
        <w:pStyle w:val="Normal"/>
        <w:jc w:val="right"/>
        <w:rPr/>
      </w:pPr>
      <w:r>
        <w:rPr/>
        <w:t>поселения «Вязьевская волость»</w:t>
      </w:r>
    </w:p>
    <w:p>
      <w:pPr>
        <w:pStyle w:val="Normal"/>
        <w:jc w:val="right"/>
        <w:rPr/>
      </w:pPr>
      <w:r>
        <w:rPr/>
        <w:t xml:space="preserve">от            №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12</w:t>
      </w:r>
    </w:p>
    <w:p>
      <w:pPr>
        <w:pStyle w:val="Normal"/>
        <w:jc w:val="right"/>
        <w:rPr/>
      </w:pPr>
      <w:r>
        <w:rPr/>
        <w:t>к решению Собрания депутатов сельского</w:t>
      </w:r>
    </w:p>
    <w:p>
      <w:pPr>
        <w:pStyle w:val="Normal"/>
        <w:jc w:val="right"/>
        <w:rPr/>
      </w:pPr>
      <w:r>
        <w:rPr/>
        <w:t>поселения «Вязьевская волость»</w:t>
      </w:r>
    </w:p>
    <w:p>
      <w:pPr>
        <w:pStyle w:val="Normal"/>
        <w:jc w:val="right"/>
        <w:rPr/>
      </w:pPr>
      <w:r>
        <w:rPr/>
        <w:t xml:space="preserve">от 27.12.2023 №127  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Вязьевская волость» на 2024 год</w:t>
      </w:r>
    </w:p>
    <w:p>
      <w:pPr>
        <w:pStyle w:val="Normal"/>
        <w:jc w:val="right"/>
        <w:rPr>
          <w:sz w:val="22"/>
          <w:szCs w:val="22"/>
        </w:rPr>
      </w:pPr>
      <w:r>
        <w:rPr/>
        <w:t>и на плановый период 2025 и 2026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  <w:t>Межбюджетные трансферты, передаваемые бюджету</w:t>
      </w:r>
    </w:p>
    <w:p>
      <w:pPr>
        <w:pStyle w:val="Normal"/>
        <w:jc w:val="center"/>
        <w:rPr>
          <w:sz w:val="20"/>
        </w:rPr>
      </w:pPr>
      <w:r>
        <w:rPr>
          <w:caps/>
          <w:sz w:val="20"/>
        </w:rPr>
        <w:t>района из бюджета поселения на 2024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тыс. руб.)</w:t>
      </w:r>
    </w:p>
    <w:tbl>
      <w:tblPr>
        <w:tblW w:w="964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3300"/>
      </w:tblGrid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>
                <w:sz w:val="20"/>
              </w:rPr>
              <w:t>Межбюджетные трансферты на реализацию полномочий по назначению и выплате пенсий и доплат к трудовой пенси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63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>
                <w:sz w:val="20"/>
              </w:rPr>
              <w:t xml:space="preserve">Межбюджетные трансферты на реализацию полномочий контрольно-счетного органа муниципального образования «Вязьевская волость» по осуществлению внешнего муниципального финансового контроля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3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>
                <w:sz w:val="20"/>
              </w:rPr>
              <w:t>Межбюджетные трансферты на 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селения «Вязьевская волость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           №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Приложение 1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селения «Вязьевская волость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27.12.2023 №127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бюджете муниципального 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Вязьевская волость» на 2024 год</w:t>
      </w:r>
    </w:p>
    <w:p>
      <w:pPr>
        <w:pStyle w:val="Normal"/>
        <w:jc w:val="right"/>
        <w:rPr/>
      </w:pPr>
      <w:r>
        <w:rPr/>
        <w:t>и на плановый период 2025 и 2026 годов»</w:t>
      </w:r>
    </w:p>
    <w:tbl>
      <w:tblPr>
        <w:tblW w:w="112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8"/>
        <w:gridCol w:w="1431"/>
        <w:gridCol w:w="550"/>
        <w:gridCol w:w="879"/>
      </w:tblGrid>
      <w:tr>
        <w:trPr>
          <w:trHeight w:val="1152" w:hRule="atLeast"/>
        </w:trPr>
        <w:tc>
          <w:tcPr>
            <w:tcW w:w="1125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целевым статьям (муниципальным  программам и непрограммным направлениям деятельности), группам видов расходов классификации расходов  бюджета поселения на 2024 год</w:t>
            </w:r>
          </w:p>
        </w:tc>
      </w:tr>
      <w:tr>
        <w:trPr>
          <w:trHeight w:val="435" w:hRule="atLeast"/>
        </w:trPr>
        <w:tc>
          <w:tcPr>
            <w:tcW w:w="8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.</w:t>
            </w:r>
          </w:p>
        </w:tc>
      </w:tr>
      <w:tr>
        <w:trPr>
          <w:trHeight w:val="240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65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01</w:t>
            </w:r>
          </w:p>
        </w:tc>
      </w:tr>
      <w:tr>
        <w:trPr>
          <w:trHeight w:val="203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П МП «Повышение эффективности местного самоуправления в муниципальном образовании «Вязьевская волость»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25</w:t>
            </w:r>
          </w:p>
        </w:tc>
      </w:tr>
      <w:tr>
        <w:trPr>
          <w:trHeight w:val="70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1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95</w:t>
            </w:r>
          </w:p>
        </w:tc>
      </w:tr>
      <w:tr>
        <w:trPr>
          <w:trHeight w:val="200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по оплате труда муниципальных служащих и обеспечение функций Администрации поселения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6</w:t>
            </w:r>
          </w:p>
        </w:tc>
      </w:tr>
      <w:tr>
        <w:trPr>
          <w:trHeight w:val="432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7</w:t>
            </w:r>
          </w:p>
        </w:tc>
      </w:tr>
      <w:tr>
        <w:trPr>
          <w:trHeight w:val="70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</w:tr>
      <w:tr>
        <w:trPr>
          <w:trHeight w:val="70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по оплате труда по Главе поселения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</w:tr>
      <w:tr>
        <w:trPr>
          <w:trHeight w:val="439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</w:tr>
      <w:tr>
        <w:trPr>
          <w:trHeight w:val="70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25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25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101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переданных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</w:tr>
      <w:tr>
        <w:trPr>
          <w:trHeight w:val="491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</w:tr>
      <w:tr>
        <w:trPr>
          <w:trHeight w:val="75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ктивная политика в сфере занятост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1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активной политики и дополнительных мероприятий в сфере занятости населе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24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118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24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70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Обеспечение пожарной безопасности»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70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борудование и обслуживание пожарных водоемов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4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142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4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70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П МП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91</w:t>
            </w:r>
          </w:p>
        </w:tc>
      </w:tr>
      <w:tr>
        <w:trPr>
          <w:trHeight w:val="711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3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91</w:t>
            </w:r>
          </w:p>
        </w:tc>
      </w:tr>
      <w:tr>
        <w:trPr>
          <w:trHeight w:val="564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L2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</w:tr>
      <w:tr>
        <w:trPr>
          <w:trHeight w:val="70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L2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</w:tr>
      <w:tr>
        <w:trPr>
          <w:trHeight w:val="70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держание объектов водоснабжения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70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70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держание уличного освеще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</w:t>
            </w:r>
          </w:p>
        </w:tc>
      </w:tr>
      <w:tr>
        <w:trPr>
          <w:trHeight w:val="81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</w:t>
            </w:r>
          </w:p>
        </w:tc>
      </w:tr>
      <w:tr>
        <w:trPr>
          <w:trHeight w:val="70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зеленение территории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70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70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 содержание кладбищ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70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169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держание прочих мероприятий по благоустройству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105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и ремонт автомобильных дорог общего пользования местного значения, расположенных в границах поселения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4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6</w:t>
            </w:r>
          </w:p>
        </w:tc>
      </w:tr>
      <w:tr>
        <w:trPr>
          <w:trHeight w:val="70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4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6</w:t>
            </w:r>
          </w:p>
        </w:tc>
      </w:tr>
      <w:tr>
        <w:trPr>
          <w:trHeight w:val="399" w:hRule="atLeast"/>
        </w:trPr>
        <w:tc>
          <w:tcPr>
            <w:tcW w:w="83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реализацию проекта лучшего территориального общественного самоуправления муниципального образования «Дедовичский район» по итогам конкурс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6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70" w:hRule="atLeast"/>
        </w:trPr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6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441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реализацию проекта лучшего территориального общественного самоуправления муниципального образования «Дедовичский район» по итогам конкурс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6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6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85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Курс на спорт»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6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</w:tr>
      <w:tr>
        <w:trPr>
          <w:trHeight w:val="70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6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</w:tr>
      <w:tr>
        <w:trPr>
          <w:trHeight w:val="209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«Курс на спорт»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6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70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6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70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ликвидацию очагов сорного растения борщевик Сосновского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</w:tr>
      <w:tr>
        <w:trPr>
          <w:trHeight w:val="70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</w:tr>
      <w:tr>
        <w:trPr>
          <w:trHeight w:val="73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финансирование расходов на ликвидацию очагов сорного растения борщевик Сосновского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овышение эффективности деятельности территориальных общественных самоуправлений в Псковской област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8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8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повышение эффективности деятельности территориальных общественных самоуправлений в Псковской област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8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>
          <w:trHeight w:val="70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8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>
          <w:trHeight w:val="275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Вязьевская волость» по направлениям расходов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3</w:t>
            </w:r>
          </w:p>
        </w:tc>
      </w:tr>
      <w:tr>
        <w:trPr>
          <w:trHeight w:val="70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8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3</w:t>
            </w:r>
          </w:p>
        </w:tc>
      </w:tr>
      <w:tr>
        <w:trPr>
          <w:trHeight w:val="129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здание условий для организации досуга и обеспечения жителей поселения услугами организаций культуры 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1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1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существление внешнего муниципального финансового контроля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5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5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17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672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существление мероприятий по обращению с животными без владельце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58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34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решения Собрания депутатов сельского поселения «Вязьевская волость» от       2024 г. «О  внесении изменений в решение Собрания депутатов сельского поселения «Вязьевская волость» от 27.12.2023  № 127 «О бюджете муниципального образования «Вязьевская волость» на 2024 год и на плановый период 2025 и 2026 год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шение Собрания депутатов сельского поселения «Вязьевская волость»  от 27.12.2023  № 127 «О бюджете муниципального образования «Вязьевская волость» на 2024 год и на плановый период 2025 и 2026 годов»  вносятся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приложение  2 к решению «Поступление доходов в бюджет поселения на 2024 год» увеличена сумма налога на доходы физических лиц на </w:t>
      </w:r>
      <w:r>
        <w:rPr>
          <w:sz w:val="28"/>
          <w:szCs w:val="28"/>
          <w:highlight w:val="yellow"/>
        </w:rPr>
        <w:t>47</w:t>
      </w:r>
      <w:r>
        <w:rPr>
          <w:sz w:val="28"/>
          <w:szCs w:val="28"/>
        </w:rPr>
        <w:t xml:space="preserve"> тыс. руб. (сверхплановые поступления), добавлена субсидия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, на </w:t>
      </w:r>
      <w:r>
        <w:rPr>
          <w:sz w:val="28"/>
          <w:szCs w:val="28"/>
          <w:highlight w:val="yellow"/>
        </w:rPr>
        <w:t>294</w:t>
      </w:r>
      <w:r>
        <w:rPr>
          <w:sz w:val="28"/>
          <w:szCs w:val="28"/>
        </w:rPr>
        <w:t xml:space="preserve"> тыс. руб. (перераспределение субсидии из областного бюджета)  согласно приложению 1 к настоящему решению. </w:t>
      </w:r>
    </w:p>
    <w:p>
      <w:pPr>
        <w:pStyle w:val="Normal"/>
        <w:tabs>
          <w:tab w:val="clear" w:pos="708"/>
          <w:tab w:val="left" w:pos="46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приложение  4 к решению «Распределение бюджетных ассигнований по разделам и подразделам, целевым статьям, группам видов расходов классификации расходов бюджета поселения на 2024 год», в приложение  6 к решению «Ведомственная структура расходов бюджета поселения на 2024 год» и в приложение  14 к решению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на 2024 год» увеличены расходы по оплате труда по Главе поселения на </w:t>
      </w:r>
      <w:r>
        <w:rPr>
          <w:sz w:val="28"/>
          <w:szCs w:val="28"/>
          <w:highlight w:val="yellow"/>
        </w:rPr>
        <w:t>73</w:t>
      </w:r>
      <w:r>
        <w:rPr>
          <w:sz w:val="28"/>
          <w:szCs w:val="28"/>
        </w:rPr>
        <w:t xml:space="preserve"> тыс. руб., увеличены расходы по оплате труда и обеспечение функций Администрации поселения на </w:t>
      </w:r>
      <w:r>
        <w:rPr>
          <w:sz w:val="28"/>
          <w:szCs w:val="28"/>
          <w:highlight w:val="yellow"/>
        </w:rPr>
        <w:t>128</w:t>
      </w:r>
      <w:r>
        <w:rPr>
          <w:sz w:val="28"/>
          <w:szCs w:val="28"/>
        </w:rPr>
        <w:t xml:space="preserve"> тыс. руб., увеличены расходы на осуществление мероприятий по обращению с животными без владельцев  на </w:t>
      </w:r>
      <w:r>
        <w:rPr>
          <w:sz w:val="28"/>
          <w:szCs w:val="28"/>
          <w:highlight w:val="yellow"/>
        </w:rPr>
        <w:t>50</w:t>
      </w:r>
      <w:r>
        <w:rPr>
          <w:sz w:val="28"/>
          <w:szCs w:val="28"/>
        </w:rPr>
        <w:t xml:space="preserve"> тыс. руб. (из бюджета поселения),  увеличены расходы на 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 на </w:t>
      </w:r>
      <w:r>
        <w:rPr>
          <w:sz w:val="28"/>
          <w:szCs w:val="28"/>
          <w:highlight w:val="yellow"/>
        </w:rPr>
        <w:t>1</w:t>
      </w:r>
      <w:r>
        <w:rPr>
          <w:sz w:val="28"/>
          <w:szCs w:val="28"/>
        </w:rPr>
        <w:t xml:space="preserve"> тыс. руб., добавлены расходы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-2024 годы», на </w:t>
      </w:r>
      <w:r>
        <w:rPr>
          <w:sz w:val="28"/>
          <w:szCs w:val="28"/>
          <w:highlight w:val="yellow"/>
        </w:rPr>
        <w:t>294</w:t>
      </w:r>
      <w:r>
        <w:rPr>
          <w:sz w:val="28"/>
          <w:szCs w:val="28"/>
        </w:rPr>
        <w:t xml:space="preserve"> тыс. руб. (перераспределение субсидии из областного бюджета), добавлены расходы на создание условий для организации досуга и обеспечения жителей поселения услугами организаций культуры  на </w:t>
      </w:r>
      <w:r>
        <w:rPr>
          <w:sz w:val="28"/>
          <w:szCs w:val="28"/>
          <w:highlight w:val="yellow"/>
        </w:rPr>
        <w:t>500</w:t>
      </w:r>
      <w:r>
        <w:rPr>
          <w:sz w:val="28"/>
          <w:szCs w:val="28"/>
        </w:rPr>
        <w:t xml:space="preserve"> тыс. руб. (передача полномочий на район),  уменьшены расходы на пожарную безопасность на </w:t>
      </w:r>
      <w:r>
        <w:rPr>
          <w:sz w:val="28"/>
          <w:szCs w:val="28"/>
          <w:highlight w:val="green"/>
        </w:rPr>
        <w:t>80</w:t>
      </w:r>
      <w:r>
        <w:rPr>
          <w:sz w:val="28"/>
          <w:szCs w:val="28"/>
        </w:rPr>
        <w:t xml:space="preserve"> тыс. руб. (лимиты перенесены на другие расходы), уменьшены расходы на содержание уличного освещения на </w:t>
      </w:r>
      <w:r>
        <w:rPr>
          <w:sz w:val="28"/>
          <w:szCs w:val="28"/>
          <w:highlight w:val="green"/>
        </w:rPr>
        <w:t>98</w:t>
      </w:r>
      <w:r>
        <w:rPr>
          <w:sz w:val="28"/>
          <w:szCs w:val="28"/>
        </w:rPr>
        <w:t xml:space="preserve"> тыс. руб. (лимиты перенесены на другие расходы), уменьшены расходы на озеленение территории на </w:t>
      </w:r>
      <w:r>
        <w:rPr>
          <w:sz w:val="28"/>
          <w:szCs w:val="28"/>
          <w:highlight w:val="green"/>
        </w:rPr>
        <w:t>32</w:t>
      </w:r>
      <w:r>
        <w:rPr>
          <w:sz w:val="28"/>
          <w:szCs w:val="28"/>
        </w:rPr>
        <w:t xml:space="preserve"> тыс. руб. (лимиты перенесены на другие расходы), уменьшены расходы на содержание прочих мероприятий по благоустройству на </w:t>
      </w:r>
      <w:r>
        <w:rPr>
          <w:sz w:val="28"/>
          <w:szCs w:val="28"/>
          <w:highlight w:val="green"/>
        </w:rPr>
        <w:t>100</w:t>
      </w:r>
      <w:r>
        <w:rPr>
          <w:sz w:val="28"/>
          <w:szCs w:val="28"/>
        </w:rPr>
        <w:t xml:space="preserve"> тыс. руб. (лимиты перенесены на другие расходы), уменьшены расходы на поддержку местных инициатив на </w:t>
      </w:r>
      <w:r>
        <w:rPr>
          <w:sz w:val="28"/>
          <w:szCs w:val="28"/>
          <w:highlight w:val="green"/>
        </w:rPr>
        <w:t>121</w:t>
      </w:r>
      <w:r>
        <w:rPr>
          <w:sz w:val="28"/>
          <w:szCs w:val="28"/>
        </w:rPr>
        <w:t xml:space="preserve"> тыс. руб. (лимиты перенесены на другие расходы) согласно приложениям 2, 3 и 7 к настоящему реш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 изменения вносятся в программные расходы, кроме расходов на 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, расходов на осуществление мероприятий по обращению с животными без владельцев и  расходов на создание условий для организации досуга и обеспечения жителей поселения услугами организаций культуры, которые относятся к непрограммным расходам Администрации сельского поселения «Вязьевская волост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нсультант бюджетного                                                                           Н.А. Гагулина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едовичского район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9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53:00Z</dcterms:created>
  <dc:creator>Admin</dc:creator>
  <dc:description/>
  <cp:keywords/>
  <dc:language>en-US</dc:language>
  <cp:lastModifiedBy>Дубрянин</cp:lastModifiedBy>
  <cp:lastPrinted>2024-08-27T13:42:00Z</cp:lastPrinted>
  <dcterms:modified xsi:type="dcterms:W3CDTF">2024-12-23T05:35:00Z</dcterms:modified>
  <cp:revision>210</cp:revision>
  <dc:subject/>
  <dc:title/>
</cp:coreProperties>
</file>