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ОВИЧ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ВЯЗЬЕВСКАЯ ВОЛОСТЬ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СЕЛЬСКОГО ПОСЕЛЕНИЯ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ВЯЗЬЕВСКАЯ ВОЛОСТЬ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4 № 166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(принято на двадцать пятом очередном заседан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брания депутатов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Вязьевская волость» второго созы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гостищ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работ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селения «Вязьевская волость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025 год</w:t>
      </w:r>
    </w:p>
    <w:p>
      <w:pPr>
        <w:pStyle w:val="Normal"/>
        <w:ind w:right="27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«Вязьевская волость»</w:t>
      </w:r>
      <w:r>
        <w:rPr>
          <w:color w:val="39465C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е депутатов сельского поселения «Вязьевская волость» РЕШИЛО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работы Собрания депутатов сельского поселения «Вязьевская волость» 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2025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язьевская волость»                                                                            А.Д. Дубрян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left="70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exact" w:line="24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pacing w:lineRule="exact" w:line="24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exact" w:line="240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Вязьевская волость» </w:t>
      </w:r>
    </w:p>
    <w:p>
      <w:pPr>
        <w:pStyle w:val="Normal"/>
        <w:spacing w:lineRule="exact" w:line="240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6.12.2024 №166 </w:t>
      </w:r>
    </w:p>
    <w:p>
      <w:pPr>
        <w:pStyle w:val="Normal"/>
        <w:spacing w:lineRule="exact" w:line="24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left="708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«Вязьевская вол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5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Собрания депутатов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Главы сельского поселения о результатах свое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 деятельности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 представлении сведений депутатами представительных органов муниципальных образова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 муниципального образования «Вязьевская волость»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финансовым вопросам</w:t>
            </w:r>
          </w:p>
        </w:tc>
      </w:tr>
      <w:tr>
        <w:trPr>
          <w:trHeight w:val="1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Дедович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вопросов для рассмотрения на заседаниях Собрания депутатов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в Собраниях граждан и других мероприятиях, проводимых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брания депута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путатов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территор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ы Собрания депута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исполнения решений, принятых Собранием депутатов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деятельности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публичных слушаний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исполнении бюджета  муниципального образования «Вязьевская волость» за 2024 год</w:t>
            </w:r>
          </w:p>
          <w:p>
            <w:pPr>
              <w:pStyle w:val="Normal"/>
              <w:widowControl/>
              <w:autoSpaceDE w:val="true"/>
              <w:spacing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бюджете муниципального образования «Вязьевская волость» на 2025 и плановый период 2026 и 2027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решениях Собрания депутатов о внесении изменений в Устав муниципального образования «Вязьевская вол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внесении изменений и дополнений в Правила благоустройства территории сельского поселения «Вязьев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 Депутаты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брания депутатов</w:t>
            </w:r>
          </w:p>
        </w:tc>
      </w:tr>
      <w:tr>
        <w:trPr>
          <w:trHeight w:val="1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по результатам заседаний Собрания депутатов сельского поселения для размещения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Вязьев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засе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инистрации</w:t>
            </w:r>
          </w:p>
          <w:p>
            <w:pPr>
              <w:pStyle w:val="Normal"/>
              <w:widowControl/>
              <w:autoSpaceDE w:val="true"/>
              <w:spacing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запросами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пий решений для направления в прокуратуру Дедович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 засе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ind w:left="75" w:right="75" w:hanging="0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Нормотвор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бюджет муниципального образования «Вязьевская волость» на 2025 год и на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брания депутатов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отчета об исполнении бюджета муниципального образования «Вязьевская волость» за отчетный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Устав муниципального образования «Вязьевская волость»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брания депутатов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Правила благоустройства территории сельского поселения «Вязьевская вол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брания депутатов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решение Собрания депутат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«Вязьевская волость» «Об установлении налога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путаты Собрания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решение Собрания депутатов сельского поселения «Вязьевская волость» «Об установлении земельного на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путаты Собрания депутатов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НПА Собрания депутатов в соответствии с изменениями федерального и регион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брания депутатов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органов местного самоуправле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 депутатов  Администрация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полномочий органов местного самоуправле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 Совета депутатов  Администрация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актов прокурорского реаг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8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 депутаты 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 прокуратуру Дедовичского района для правовой и антикоррупционной экспертизы проектов нормативных правовых актов  Собрания депутатов 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ления «Вязьевская волост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3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37:00Z</dcterms:created>
  <dc:creator>comp</dc:creator>
  <dc:description/>
  <cp:keywords/>
  <dc:language>en-US</dc:language>
  <cp:lastModifiedBy>RePack by Diakov</cp:lastModifiedBy>
  <cp:lastPrinted>2023-12-29T11:19:00Z</cp:lastPrinted>
  <dcterms:modified xsi:type="dcterms:W3CDTF">2024-12-25T06:20:00Z</dcterms:modified>
  <cp:revision>7</cp:revision>
  <dc:subject/>
  <dc:title>ПСКОВСКАЯ ОБЛАСТЬ</dc:title>
</cp:coreProperties>
</file>