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ДОВИЧ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ВЯЗЬЕВСКАЯ ВОЛОСТЬ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РЕШЕНИЕ                               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т 29.11.2024 № 157 </w:t>
      </w:r>
    </w:p>
    <w:p>
      <w:pPr>
        <w:pStyle w:val="Normal"/>
        <w:rPr>
          <w:szCs w:val="28"/>
        </w:rPr>
      </w:pPr>
      <w:r>
        <w:rPr>
          <w:szCs w:val="28"/>
        </w:rPr>
        <w:t>(принято на двадцать третьем</w:t>
      </w:r>
    </w:p>
    <w:p>
      <w:pPr>
        <w:pStyle w:val="Normal"/>
        <w:rPr/>
      </w:pPr>
      <w:r>
        <w:rPr>
          <w:szCs w:val="28"/>
        </w:rPr>
        <w:t>внеочередном  заседании</w:t>
      </w:r>
    </w:p>
    <w:p>
      <w:pPr>
        <w:pStyle w:val="Normal"/>
        <w:rPr>
          <w:szCs w:val="28"/>
        </w:rPr>
      </w:pPr>
      <w:r>
        <w:rPr>
          <w:szCs w:val="28"/>
        </w:rPr>
        <w:t>Собрания депутатов второго созыва)</w:t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>дер. Погостищ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aps/>
          <w:color w:val="000000"/>
          <w:szCs w:val="28"/>
        </w:rPr>
        <w:t xml:space="preserve">О </w:t>
      </w:r>
      <w:r>
        <w:rPr>
          <w:color w:val="000000"/>
          <w:szCs w:val="28"/>
        </w:rPr>
        <w:t xml:space="preserve">внесении изменений в решение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Собрания депутатов сельского поселения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Вязьевская волость» от 24.11.2015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18 «Об установлении налога на имущество физических лиц»</w:t>
      </w:r>
    </w:p>
    <w:p>
      <w:pPr>
        <w:pStyle w:val="Normal"/>
        <w:tabs>
          <w:tab w:val="clear" w:pos="708"/>
          <w:tab w:val="left" w:pos="545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В соответствии с главой 32 Налогов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Вязьевская волость» Собрание депутатов сельского поселения «Вязьевская волость» РЕШИЛО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Внести в решение Собрания депутатов сельского поселения «Вязьевская волость» от 24.11.2015 № 18 «Об установлении налога на имущество физических лиц» следующие изменения: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1.1. абзац второй подпункта 2 пункта 3 исключить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2. дополнить пункт 3 подпунктом 2.1. следующего содержания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« 2.1) 2,5 процента в отношении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Настоящее решение вступает в силу по истечении одного месяца со дня его официального опубликования,  и распространяется на правоотношения, возникшие с 01 января 2025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Опубликовать настоящее решение в районной газете «Коммуна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лава сельского поселения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«Вязьевская волость»                                                              А.Д.Дубря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5:00Z</dcterms:created>
  <dc:creator>Александр</dc:creator>
  <dc:description/>
  <cp:keywords/>
  <dc:language>en-US</dc:language>
  <cp:lastModifiedBy>RePack by Diakov</cp:lastModifiedBy>
  <cp:lastPrinted>2019-12-10T14:07:00Z</cp:lastPrinted>
  <dcterms:modified xsi:type="dcterms:W3CDTF">2024-11-27T13:17:00Z</dcterms:modified>
  <cp:revision>3</cp:revision>
  <dc:subject/>
  <dc:title>СОБРАНИЕ ДЕПУТАТОВ СЕЛЬСКОГО ПОСЕЛЕНИЯ</dc:title>
</cp:coreProperties>
</file>