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0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ДОВИЧСКИЙ РАЙО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8"/>
        </w:rPr>
        <w:t>"ВЯЗЬЕВСКАЯ  ВОЛОСТЬ"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11.2024 № 15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инято на двадцать трет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очередном  засе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второго созыва)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ер. Погостищ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Вязьевская волость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 2019  № 17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главой 31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Вязьевская волость»</w:t>
      </w:r>
      <w:r>
        <w:rPr>
          <w:color w:val="000000"/>
          <w:sz w:val="28"/>
          <w:szCs w:val="28"/>
        </w:rPr>
        <w:t xml:space="preserve"> </w:t>
      </w:r>
      <w:r>
        <w:rPr>
          <w:rFonts w:eastAsia="NSimSun"/>
          <w:color w:val="000000"/>
          <w:sz w:val="28"/>
          <w:szCs w:val="28"/>
          <w:lang w:bidi="hi-IN"/>
        </w:rPr>
        <w:t>Собрание депутатов сельского поселения «Вязьевская волость» РЕШИЛО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решение Собрания депутатов сельского поселения «Вязьевская волость» от 22.11.2019 № 172 «</w:t>
      </w:r>
      <w:r>
        <w:rPr>
          <w:rFonts w:eastAsia="Calibri"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бзацы 3 и 4 подпункта 1 пункта 2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3 исключи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изнать утратившим силу Решение Собрания депутатов сельского поселения "Вязьевская волость" от 24.11.2015 № 19 «Об установлении земельного налог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 истечении одного месяца со дня его официального опубликования и </w:t>
      </w:r>
      <w:r>
        <w:rPr>
          <w:color w:val="000000"/>
          <w:sz w:val="28"/>
          <w:szCs w:val="28"/>
        </w:rPr>
        <w:t>распространяется на правоотношения, возникшие с 01 января 2025 год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в районной газете «Коммуна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язьевская волость»</w:t>
        <w:tab/>
        <w:t>А.Д. Дубря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4:00Z</dcterms:created>
  <dc:creator>админ</dc:creator>
  <dc:description/>
  <cp:keywords/>
  <dc:language>en-US</dc:language>
  <cp:lastModifiedBy>RePack by Diakov</cp:lastModifiedBy>
  <cp:lastPrinted>2024-11-27T14:18:00Z</cp:lastPrinted>
  <dcterms:modified xsi:type="dcterms:W3CDTF">2024-11-27T13:17:00Z</dcterms:modified>
  <cp:revision>8</cp:revision>
  <dc:subject/>
  <dc:title>4</dc:title>
</cp:coreProperties>
</file>