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  <w:br/>
        <w:t>Муниципальное образование «Вязьевская вол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</w:t>
      </w:r>
    </w:p>
    <w:p>
      <w:pPr>
        <w:pStyle w:val="Normal"/>
        <w:rPr>
          <w:sz w:val="28"/>
          <w:szCs w:val="28"/>
        </w:rPr>
      </w:pPr>
      <w:r>
        <w:rPr/>
        <w:t>от 18.12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Дедовичи, пл. Советов, д. 6, каб. №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убличных слушаний по проекту решения Собрания депутатов сельского поселения «Вязьевская волость» «О бюджете муниципального образования  «Вязьевская волость» на 2025 год 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Дубрянин А.Д., Глава сельского поселения «Вязьевская волость»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секретарь: Иванова А.К., консультант Администрации сельского поселения «Вязьевская волость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 xml:space="preserve">   </w:t>
      </w:r>
    </w:p>
    <w:p>
      <w:pPr>
        <w:pStyle w:val="Normal"/>
        <w:rPr/>
      </w:pPr>
      <w:r>
        <w:rPr/>
        <w:t>присутствовало – 7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«О бюджете муниципального образования  «Вязьевская волость» на 2025 год  и на плановый период 2026 и 2027 годов»</w:t>
      </w:r>
    </w:p>
    <w:p>
      <w:pPr>
        <w:pStyle w:val="Normal"/>
        <w:jc w:val="both"/>
        <w:rPr/>
      </w:pPr>
      <w:r>
        <w:rPr/>
        <w:tab/>
        <w:t xml:space="preserve"> Докладчик: Глава сельского поселения «Вязьевская  волость» Дубрянин А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Дубрянина А.Д.</w:t>
      </w:r>
      <w:r>
        <w:rPr/>
        <w:t xml:space="preserve"> - Главу сельского поселения, который ознакомил всех присутствующих с проектом бюджета муниципального образования  «Вязьевская волость» на 2025 год  и на плановый период 2026 и 2027 годов.</w:t>
      </w:r>
    </w:p>
    <w:p>
      <w:pPr>
        <w:pStyle w:val="Normal"/>
        <w:jc w:val="both"/>
        <w:rPr/>
      </w:pPr>
      <w:r>
        <w:rPr/>
        <w:tab/>
        <w:t xml:space="preserve">Проект решения Собрания депутатов сельского поселения «Вязьевская волость» «О бюджете муниципального образования  «Вязьевская волость» на 2025 год  и на плановый период 2026 и 2027 годов» был обнародован  15 ноября 2024 года  путем его размещения в сети Интернет на сайте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vyazevskaya-r58.gosweb.gosuslugi.ru</w:t>
        </w:r>
      </w:hyperlink>
      <w:r>
        <w:rPr/>
        <w:t xml:space="preserve"> в разделе «Документы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едложений и замечаний от граждан по проекту с момента обнародования и до сегодняшнего дня не поступило.</w:t>
      </w:r>
    </w:p>
    <w:p>
      <w:pPr>
        <w:pStyle w:val="Normal"/>
        <w:jc w:val="both"/>
        <w:rPr/>
      </w:pPr>
      <w:r>
        <w:rPr/>
        <w:tab/>
        <w:t>Вопросов от участников публичных слуша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ab/>
        <w:t>Рекомендовать Собранию депутатов сельского поселения «Вязьевская волость» принять решение «О бюджете муниципального образования  «Вязьевская волость» на 2025 год  и на плановый период 2026 и 202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,</w:t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Вязьевская волость»                                                                                А.Д.Дубрянин</w:t>
      </w:r>
    </w:p>
    <w:sectPr>
      <w:type w:val="nextPage"/>
      <w:pgSz w:w="11906" w:h="16838"/>
      <w:pgMar w:left="1361" w:right="454" w:gutter="0" w:header="0" w:top="2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azevskaya-r5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21:00Z</dcterms:created>
  <dc:creator>youcomp</dc:creator>
  <dc:description/>
  <dc:language>en-US</dc:language>
  <cp:lastModifiedBy/>
  <cp:lastPrinted>2020-12-22T08:03:00Z</cp:lastPrinted>
  <dcterms:modified xsi:type="dcterms:W3CDTF">2024-12-22T10:08:51Z</dcterms:modified>
  <cp:revision>4</cp:revision>
  <dc:subject/>
  <dc:title>ПСКОВСКАЯ ОБЛАСТЬ</dc:title>
</cp:coreProperties>
</file>