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СКОВСКАЯ ОБЛАСТЬ   </w:t>
      </w:r>
    </w:p>
    <w:p>
      <w:pPr>
        <w:pStyle w:val="Normal"/>
        <w:tabs>
          <w:tab w:val="clear" w:pos="708"/>
          <w:tab w:val="center" w:pos="6840" w:leader="none"/>
        </w:tabs>
        <w:ind w:righ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ЕДОВИЧСКИЙ РАЙОН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УНИЦИПАЛЬНОЕ ОБРАЗОВАНИЕ «ВЯЗЬЕВСКАЯ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СЕЛЬСКОГО ПОСЕЛЕНИЯ «ВЯЗЬЕВСКАЯ 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5.11.2024  №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.Погостище </w:t>
      </w:r>
    </w:p>
    <w:p>
      <w:pPr>
        <w:pStyle w:val="Normal"/>
        <w:ind w:left="360" w:right="561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ыве очередного засе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рания депутатов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язьевская  волость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1 п.13 Устава муниципального образования «Вязьевская волость» 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Созвать двадцать третье внеочередное заседание Собрания депутатов сельского поселения «Вязьевская волость» второго созыва 29 сентября 2024 года в 14 часов в Администрации сельского поселения «Вязьевская волость» (д.Вязье, ул.Школьная, д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ключить в повестку дня двадцать третьего внеочередного заседания Собрания депутатов сельского поселения «Вязьевская волость»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1. О внесении изменений в решение Собрания депутатов сельского поселения «Вязьевская волость»  от 22.11. 2019  № 172 «</w:t>
      </w:r>
      <w:r>
        <w:rPr>
          <w:rFonts w:eastAsia="Calibri"/>
          <w:sz w:val="26"/>
          <w:szCs w:val="26"/>
        </w:rPr>
        <w:t>Об установлении земельного налога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2. </w:t>
      </w:r>
      <w:r>
        <w:rPr>
          <w:caps/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</w:rPr>
        <w:t>внесении изменений в решение Собрания депутатов сельского поселения «Вязьевская волость» от 24.11.2015 № 18 «Об установлении налога на имущество физических лиц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Обнародовать настоящее постановление путем предоставления в Вязьевскую сельскую библиотеку - филиал МБУК «Дедовичская  районная библиоте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язьевская волость»                                                                          А.Д.Дубрянин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94;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0:00Z</dcterms:created>
  <dc:creator>1</dc:creator>
  <dc:description/>
  <cp:keywords/>
  <dc:language>en-US</dc:language>
  <cp:lastModifiedBy>RePack by Diakov</cp:lastModifiedBy>
  <cp:lastPrinted>2024-06-10T09:49:00Z</cp:lastPrinted>
  <dcterms:modified xsi:type="dcterms:W3CDTF">2024-11-27T11:54:00Z</dcterms:modified>
  <cp:revision>3</cp:revision>
  <dc:subject/>
  <dc:title/>
</cp:coreProperties>
</file>