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5 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Погостищ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«Вязьевская волость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Вязьевская волость»           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 «Социально-экономическое развитие муниципального образования «Вязьевская волость» на 2022-2025 годы», утвержденную постановлением Администрации сельского поселения «Вязьевская волость» от 30.09.20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(далее – Программ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. В паспорте Программы раздел «Объемы и источники  финансирования муниципальной программы» изложить в следующей редакции:</w:t>
      </w:r>
    </w:p>
    <w:tbl>
      <w:tblPr>
        <w:tblW w:w="9396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1417"/>
        <w:gridCol w:w="1276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руб.)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734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52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84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354.78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1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9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8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46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.00</w:t>
            </w:r>
          </w:p>
        </w:tc>
      </w:tr>
      <w:tr>
        <w:trPr>
          <w:trHeight w:val="38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муниципального 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695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93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00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 (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341911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7297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5617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865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51894.74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67451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81265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6999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2993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86249.52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В паспорте Программы раздел «Ожидаемые результаты реализации муниципальной программы» изложить в следующей редакции:</w:t>
      </w:r>
    </w:p>
    <w:tbl>
      <w:tblPr>
        <w:tblW w:w="951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7"/>
        <w:gridCol w:w="7351"/>
      </w:tblGrid>
      <w:tr>
        <w:trPr>
          <w:trHeight w:val="6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оцент исполнения плана поступления налоговых и неналоговых доходов в бюджет муниципального образования, 100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документов муниципального образования «Вязьевская волость», размещенных на официальном сайте муниципального образования, 160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населенных пунктов, вокруг которых произведена опашка территории, 2 шт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нт исполнения плановых расходов по благоустройству территории, 100 %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мероприятий, проведенных с целью озеленения территории, 2 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ъем работ по ремонту автомобильных дорог, 5500 м.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рограммы осуществляется в пределах бюджетных ассигнований муниципального образования на соответствующий финансовый год. Общий объем финансирования подпрограммы на 2022-2025 годы 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34667451.82</w:t>
      </w:r>
      <w:r>
        <w:rPr>
          <w:rFonts w:cs="Times New Roman" w:ascii="Times New Roman" w:hAnsi="Times New Roman"/>
          <w:sz w:val="28"/>
          <w:szCs w:val="28"/>
        </w:rPr>
        <w:t xml:space="preserve">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81265.63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169997.75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429938.92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386249.52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4. В паспорте подпрограммы «Повышение эффективности местного самоуправления в муниципальном образовании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559"/>
        <w:gridCol w:w="1134"/>
        <w:gridCol w:w="1134"/>
        <w:gridCol w:w="1134"/>
        <w:gridCol w:w="1296"/>
        <w:gridCol w:w="1295"/>
      </w:tblGrid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646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352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58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354.78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0.0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19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456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1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3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0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8838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913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000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893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354.78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5. В паспорте подпрограммы «Повышение эффективности местного самоуправления в муниципальном образовании «Вязьевская волость»» раздел «Ожидаемые результаты реализации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7552"/>
      </w:tblGrid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документов муниципального образования «Вязьевская волость», размещенных на официальном сайте муниципального образования, 160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вень расходов на выплаты по оплате труда и обеспечение функций администрации в общем объеме расходов, 18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 выполнения плановых назначений по первичному воинскому учету, 100 %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дпрограмме «Повышение эффективности местного самоуправления в муниципальном образовании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5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688384.79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2669137.01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2606000.00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2723893.00 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2689354.78 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одпрограмме «Повышение эффективности местного самоуправления в муниципальном образовании «Вязьевская волость»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</w:rPr>
        <w:t>«4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72"/>
        <w:gridCol w:w="1292"/>
        <w:gridCol w:w="1211"/>
        <w:gridCol w:w="1134"/>
        <w:gridCol w:w="1135"/>
        <w:gridCol w:w="1097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ходов на выплаты по оплате труда и обеспечение функций Администрации поселения в общем объеме расход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8. В паспорте подпрограммы «Пожарная безопасность в границах населенных пунктов поселения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1559"/>
        <w:gridCol w:w="1134"/>
        <w:gridCol w:w="1134"/>
        <w:gridCol w:w="1134"/>
        <w:gridCol w:w="1205"/>
        <w:gridCol w:w="12"/>
        <w:gridCol w:w="1232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0.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.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00.00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68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86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68.4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4.74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868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6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68.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4.74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одпрограмме «Пожарная безопасность в границах населенных пунктов поселения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на 2022-2025 годы составит 478687.14 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72868.42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– 69368.42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– 164555.56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71894.74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</w:t>
      </w:r>
      <w:r>
        <w:rPr/>
        <w:t>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бъемы и источники  финансирования подпрограммы муниципальной программы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1701"/>
        <w:gridCol w:w="1276"/>
        <w:gridCol w:w="1134"/>
        <w:gridCol w:w="1134"/>
        <w:gridCol w:w="1134"/>
        <w:gridCol w:w="1173"/>
      </w:tblGrid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87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772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7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882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674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000.00</w:t>
            </w:r>
          </w:p>
        </w:tc>
      </w:tr>
      <w:tr>
        <w:trPr>
          <w:trHeight w:val="3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63226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1652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580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00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0037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926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62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1490.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00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11. В паспорте подпрограммы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«Ожидаемые результаты реализации подпрограммы муниципальной программы» изложить» изложить в следующей редакции:</w:t>
      </w:r>
    </w:p>
    <w:tbl>
      <w:tblPr>
        <w:tblW w:w="943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83"/>
        <w:gridCol w:w="7552"/>
      </w:tblGrid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работ по ремонту автомобильных дорог,  5500 м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тремонтированных объектов водоснабжения, 1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ероприятий, проведенных с целью озеленения территории, 2 шт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по сбору и вывозу мусора с территории кладбища, 1 шт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3 подпрограммы «Ресурсное обеспечение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3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бюджета  муниципального образования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на 2022-2025 годы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500379.89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– 4939260.2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-  5494629.33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-  6541490.36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-  6525000.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чет средств бюджета муниципального образования и за счет всех источников финансирования определено в приложении № 2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одпрограмм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раздел 4 подпрограммы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4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одпрограммы позволит достичь следующих результа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98"/>
        <w:gridCol w:w="1559"/>
        <w:gridCol w:w="1276"/>
        <w:gridCol w:w="1276"/>
        <w:gridCol w:w="1134"/>
        <w:gridCol w:w="1098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(индикатор/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 по ремонту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по сбору и вывозу мусора с  территории кладбищ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конечные результаты реализации подпрограммы предусматривают повышение уровня благоустройства муниципального образования, улучшение санитарного состояния территорий, повышение качества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более эффективно распределить нагрузку на муниципальный бюджет, снизить нерациональные затраты. </w:t>
      </w:r>
      <w:r>
        <w:rPr>
          <w:rFonts w:cs="Times New Roman" w:ascii="Times New Roman" w:hAnsi="Times New Roman"/>
          <w:bCs/>
          <w:sz w:val="24"/>
          <w:szCs w:val="24"/>
        </w:rPr>
        <w:t>Ожидаемые результаты реализации подпрограммы по мероприятиям основных мероприятий определены в приложении № 3 к настоящей Программе.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Приложение № 1 «Сведения о составе и значениях целевых показателей муниципальной Программы»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Приложение № 2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«Перечень мероприятий основных мероприятий муниципальной программы»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волость»                                                            А.Д.Дубрян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25  № 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оциально-экономическое 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5 год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 СОСТАВЕ И ЗНАЧЕНИЯХ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2073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1"/>
        <w:gridCol w:w="6730"/>
        <w:gridCol w:w="1136"/>
        <w:gridCol w:w="1561"/>
        <w:gridCol w:w="1419"/>
        <w:gridCol w:w="1562"/>
        <w:gridCol w:w="1560"/>
        <w:gridCol w:w="1560"/>
        <w:gridCol w:w="1560"/>
        <w:gridCol w:w="1560"/>
        <w:gridCol w:w="1560"/>
      </w:tblGrid>
      <w:tr>
        <w:trPr>
          <w:trHeight w:val="36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6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4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экономическое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 «Вязьевская волость» на 2022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плана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плановых расходов по благоустройству территори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1 «</w:t>
            </w:r>
            <w:r>
              <w:rPr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12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 муниципального образования «Вязьевская волость», размещенных на официальном сайте муниципального образования 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расходов на выплаты по оплате труда и обеспечение функций Администрации в общем объеме расходов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дпрограмма 2 «</w:t>
            </w:r>
            <w:r>
              <w:rPr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ам пожарной безопасност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объектов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с целью озеленения территор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мероприятий по сбору и вывозу мусора с территории кладбищ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»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25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05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133"/>
        <w:gridCol w:w="2268"/>
        <w:gridCol w:w="1418"/>
        <w:gridCol w:w="1276"/>
        <w:gridCol w:w="1428"/>
        <w:gridCol w:w="1407"/>
        <w:gridCol w:w="1407"/>
      </w:tblGrid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9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  <w:br/>
              <w:t>(руб.), годы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о-экономическое развитие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зьевская волость» на 2022-2025 годы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1265.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9997.7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9938.9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6249.5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67451.82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461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341.7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7999.7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9171.75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6803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4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8870.0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9137.0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6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89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9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8384.7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63.6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63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92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77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  Администрации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6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89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9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5858.8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37.7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56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631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92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по Главе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65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65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по оплате труда и обеспечение функций Администрации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16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316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Доплаты к пенсиям муниципальным служащим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37.7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83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54.7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937.78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кадастровых работ, необходимых для образования земельных участков в счёт невостребованных земельных долей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.11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25.9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87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87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87.14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8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55.5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687.14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пашку территор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.00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6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0.00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2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6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8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орудование и обслуживание пожарных водоемо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00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80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8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00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580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6.3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.42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4.74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6.3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26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629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1490.3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379.8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0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2261.7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926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629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41490.3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0379.89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826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724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65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0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0938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2261.79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и ремонт автомобильных дорог общего пользования местного значения, расположенных в границах посел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58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68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58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68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объектов водоснабж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уличного освещения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0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5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30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зеленение территори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15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11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15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кладбищ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0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70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содержание прочих мероприятий по благоустройству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9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31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19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51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ддержку местных инициатив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192.82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816.2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836.4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878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878.1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.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8.16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8.36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9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0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0</w:t>
            </w:r>
          </w:p>
        </w:tc>
        <w:tc>
          <w:tcPr>
            <w:tcW w:w="51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47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47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9470.00</w:t>
            </w:r>
          </w:p>
        </w:tc>
      </w:tr>
      <w:tr>
        <w:trPr>
          <w:trHeight w:val="257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74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74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ликвидацию очагов сорного растения борщевик Сосновс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8.33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85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3.33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18.33</w:t>
            </w:r>
          </w:p>
        </w:tc>
      </w:tr>
      <w:tr>
        <w:trPr>
          <w:trHeight w:val="5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3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е «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8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9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0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41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83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2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74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41.18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4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Расходы на повышение эффективности деятельности территориальных общественных самоуправлений в Пск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5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Софинансирование расходов на повышение эффективности деятельности территориальных общественных самоуправлений в Псковской област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10.1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6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27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.00</w:t>
            </w:r>
          </w:p>
        </w:tc>
      </w:tr>
      <w:tr>
        <w:trPr>
          <w:trHeight w:val="4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Вязьевская волость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2.2025 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Вязьевская волость» на 2022-2025 год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ind w:left="709" w:right="680" w:hanging="0"/>
        <w:jc w:val="center"/>
        <w:rPr/>
      </w:pPr>
      <w:r>
        <w:rPr/>
        <w:t>ПЕРЕЧЕНЬ  МЕРОПРИЯТИЙ ОСНОВНЫХ МЕРОПРИЯТИЙ  МУНИЦИПАЛЬНОЙ ПРОГРАММЫ</w:t>
      </w:r>
    </w:p>
    <w:tbl>
      <w:tblPr>
        <w:tblW w:w="151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289"/>
        <w:gridCol w:w="64"/>
        <w:gridCol w:w="2062"/>
        <w:gridCol w:w="1985"/>
        <w:gridCol w:w="1559"/>
        <w:gridCol w:w="1418"/>
        <w:gridCol w:w="1417"/>
        <w:gridCol w:w="1417"/>
      </w:tblGrid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местного самоуправления в муниципальном образовании «Вязьевская волость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Функционирование Администрации поселения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6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7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по оплате труда и обеспечение функций Администрации поселения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9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4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6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2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выпла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ереданных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овых назначений по первичному воинскому учет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, в результате проведения кадастровых работ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занятых во временных работа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в границах населенных пунктов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первичных средств пожаротушения, оборудование пожарных щитов, проверка и перезарядка огнетушителей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жарных щитов, оборудованных согласно нормативам пожарной безопас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ашку территори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орудование и обслуживание пожарных водоемо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одоемов, соответствующих требованиям пожарной безопасност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аселенных пунктов, вокруг которых произведена опашка территор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»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 ремонт автомобильных дорог общего пользования местного значения, расположенных в границах посел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бот по ремонту автомобильных доро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объ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ор уличного освещ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зеленение территори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кладби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 по сбору и вывозу мусора с территории кладбищ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прочих мероприятий по благоустройству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19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ддержку местных инициатив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58.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амятни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обработанных земельных участк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17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ая деревня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омф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меро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ликвидации мест несанкционированного размещения отход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квидированных свал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8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9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Мечт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0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1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Беседка Удача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2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3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4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бесед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5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становленных беседо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6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7.</w:t>
            </w:r>
          </w:p>
        </w:tc>
        <w:tc>
          <w:tcPr>
            <w:tcW w:w="4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расходов 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еализованных прое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00"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5:00Z</dcterms:created>
  <dc:creator>Вадим</dc:creator>
  <dc:description/>
  <cp:keywords/>
  <dc:language>en-US</dc:language>
  <cp:lastModifiedBy>RePack by Diakov</cp:lastModifiedBy>
  <cp:lastPrinted>2025-02-24T16:17:00Z</cp:lastPrinted>
  <dcterms:modified xsi:type="dcterms:W3CDTF">2025-03-03T06:22:00Z</dcterms:modified>
  <cp:revision>2117</cp:revision>
  <dc:subject/>
  <dc:title>ПСКОВСКАЯ ОБЛАСТЬ</dc:title>
</cp:coreProperties>
</file>