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6" w:leader="none"/>
          <w:tab w:val="left" w:pos="8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о-экономическое развитие муниципального образования «Вязьев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4 годы», утвержденную постановлением Администрации сельского поселения «Вязьевская волость» от 30.09.2021 № 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Целевые показатели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359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елевые показат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Вязьевская волость», размещенных на официальном сайте муниципального образования,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м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04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81556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135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3030.3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767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9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37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2565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50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4545.7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594459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5729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650479.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71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615321.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68126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245479.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688576.0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паспорте Программы раздел «Ожидаемые результаты реализации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359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Вязьевская волость», размещенных на официальном сайте муниципального образования, 70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2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100 %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2000 м.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1615321.22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7245479.5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6688576.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Повышение эффективности местного самоуправления в муниципальном образовании «Вязьевская волость»» раздел «Целевые показател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Целевые показател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Вязьевская волость», размещенных на официальном сайте муниципального образования,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%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 В паспорте подпрограммы «Повышение эффективности местного самоуправления в муниципальном образовании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8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3525.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92272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45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94111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83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57124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69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09111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93000.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«Повышение эффективности местного самоуправления в муниципальном образовании «Вязьевс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Вязьевская волость», размещенных на официальном сайте муниципального образования, 7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23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одпрограмме «Повышение эффективности местного самоуправления в муниципальном образовании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71248.12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669137.01 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509111.11 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393000.00 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рограмме «Повышение эффективности местного самоуправления в муниципальном образовании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</w:rPr>
        <w:t xml:space="preserve">«4. </w:t>
      </w:r>
      <w:r>
        <w:rPr>
          <w:b/>
          <w:sz w:val="28"/>
          <w:szCs w:val="28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/>
        <w:t>. В паспорте подпрограммы «Пожарная безопасность в границах населенных пунктов поселения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300"/>
        <w:gridCol w:w="1080"/>
        <w:gridCol w:w="1080"/>
        <w:gridCol w:w="11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023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58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2368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423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28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9368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2000.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рограмме «Пожарная безопасность в границах населенных пунктов поселения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ит 204236.84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2 год – 72868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3 год – 69368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а 2024 год – 62000.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2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530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53030.3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4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2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64406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347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080545.7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83983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667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33576.0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3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работ по ремонту автомобильных дорог,  2000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объектов водоснабжения, 1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енных с целью озеленения территории, 1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личество проведенных мероприятий по сбору и вывозу мусора с территории кладбища, 2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839836.26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939260.2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4667000.00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 4233576.06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</w:t>
      </w:r>
      <w:r>
        <w:rPr/>
        <w:t>ограммы позволит достичь следующи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66"/>
        <w:gridCol w:w="1540"/>
        <w:gridCol w:w="1378"/>
        <w:gridCol w:w="1378"/>
        <w:gridCol w:w="13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автомобильных дор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личество проведенных мероприятий по сбору и вывозу мусора с  территории кладбищ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муниципального образования, улучшение санитарного состояния территорий, повы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более эффективно распределить нагрузку на муниципальный бюджет, снизить нерациональные затраты, осуществить внедрение мероприятий по стимулированию эффективного и рационального хозяйствования организаций всех форм собственности в рыночных условиях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sectPr>
          <w:headerReference w:type="default" r:id="rId2"/>
          <w:type w:val="nextPage"/>
          <w:pgSz w:w="11906" w:h="16838"/>
          <w:pgMar w:left="1474" w:right="68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 Приложение № 1 «Сведения о составе и значениях целевых показателей муниципальной Программы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 28.02.2023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7540"/>
        <w:gridCol w:w="1275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»</w:t>
            </w:r>
          </w:p>
        </w:tc>
      </w:tr>
    </w:tbl>
    <w:p>
      <w:pPr>
        <w:pStyle w:val="Normal"/>
        <w:spacing w:lineRule="auto" w:line="240" w:before="0" w:after="280"/>
        <w:ind w:left="0" w:right="6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8.02.2023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47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93"/>
        <w:gridCol w:w="1393"/>
        <w:gridCol w:w="1264"/>
        <w:gridCol w:w="1440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81265.6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45479.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88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6153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1556.2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9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767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27999.7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03479.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25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757025.0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669137.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509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39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571248.1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28525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2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294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2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922722.2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536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499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39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7428722.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294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2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922722.2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6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21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21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1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222.2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222.2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3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4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4236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902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04236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902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8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8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66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233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3839836.2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53030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8427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34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080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2644065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66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233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3839836.2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53030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8427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34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080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2644065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6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6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7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6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6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2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2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7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7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2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2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4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6596.2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3030.3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65.9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2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2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68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685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8.02.2023№ 8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dc:language>en-US</dc:language>
  <cp:lastModifiedBy>DNS</cp:lastModifiedBy>
  <cp:lastPrinted>2023-03-09T07:55:00Z</cp:lastPrinted>
  <dcterms:modified xsi:type="dcterms:W3CDTF">2023-03-09T04:56:00Z</dcterms:modified>
  <cp:revision>1434</cp:revision>
  <dc:subject/>
  <dc:title>ПСКОВСКАЯ ОБЛАСТЬ</dc:title>
</cp:coreProperties>
</file>