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  <w:br/>
        <w:t>ДЕДОВИЧСКИЙ РАЙОН</w:t>
        <w:br/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ЯЗЬЕВСКАЯ 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ЯЗЬ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4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Вяз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ть» 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Вязьевская волость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. 28 Федерального закона от 06.10.2003 № 131-ФЗ «Об общих принципах организации местного самоуправления в Российской Федерации» и на основании Положения о порядке организации и проведения в муниципальном образовании «Вязьевская волость» публичных слушаний по вопросам, не связанным с осуществлением градостроительной деятельности, утвержденного решением Собрания депутатов сельского поселения «Вязьевская волость» от 12.10.2018 № 143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на территории муниципального образования «Вязьевская волость» публичные слушания по проекту решения Собрания депутатов сельского поселения «Вязьевская волость» «О бюджете муниципального образования «Вязьевская волость» на 2025 год и на плановый период 2026 и 2027 годов» (далее –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проведения публичных слушаний – Глава сельского поселения «Вязьевская вол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оведения публичных слушаний – с 18 ноября 2024 г. по 18 декабря 2024 г. включительно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у и время проведения собрания участников публичных слушаний 18 декабря  2024 г. в 17 час. 00 мин. по московскому времени;</w:t>
      </w:r>
    </w:p>
    <w:p>
      <w:pPr>
        <w:pStyle w:val="ConsPlusNormal"/>
        <w:tabs>
          <w:tab w:val="clear" w:pos="708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Администрации сельского поселения «Вязьевская волость» (Псковская область, Дедовичский район, рп. Дедовичи, пл. Советов д. 6, каб. № 1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 могут ознакомиться с проектом, подлежащим рассмотрения на публичных слушаниях, и информационными материалами к нему, относящимися к тем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с 18.11.2024 по 18.12.2024 по рабочим дням с 14.00 час. до 16 ч. 30 мин. - в помещении Администрации сельского поселения «Вязьевская волость» (Псковская область, Дедовичский район, рп. Дедовичи, пл. Советов д. 6, каб. № 10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4.11.2024 - в сети Интернет на сайте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vyazevskaya-r58.gosweb.gosuslugi.ru</w:t>
        </w:r>
      </w:hyperlink>
      <w:r>
        <w:rPr>
          <w:sz w:val="28"/>
          <w:szCs w:val="28"/>
        </w:rPr>
        <w:t xml:space="preserve"> в разделе «Документы» - выбрав  в качестве типа документа  «проекты реш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участники публичных слушаний имеют право вносить предложения и замечания, касающиеся проекта,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Главы сельского поселения «Вязьевская вол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проект решения Собрания депутатов сельского поселения «Вязьевская волость» «О бюджете муниципального образования "Вязьевская волость" на 2025 год и на плановый период 2026 и 2027 годов» путем его размещения  на сайте муниципального образования «Вязьев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язанности по подготовке и проведению публичных слушаний возлагаю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язьевская волость»                                                                              А.Д.Дубр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язьевская волость»                                                                      А.Д.Дубрянин</w:t>
      </w:r>
    </w:p>
    <w:sectPr>
      <w:type w:val="nextPage"/>
      <w:pgSz w:w="11906" w:h="16838"/>
      <w:pgMar w:left="1361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azevskaya-r5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2:00Z</dcterms:created>
  <dc:creator>1</dc:creator>
  <dc:description/>
  <cp:keywords/>
  <dc:language>en-US</dc:language>
  <cp:lastModifiedBy>RePack by Diakov</cp:lastModifiedBy>
  <cp:lastPrinted>2024-11-19T08:03:00Z</cp:lastPrinted>
  <dcterms:modified xsi:type="dcterms:W3CDTF">2024-11-19T05:04:00Z</dcterms:modified>
  <cp:revision>2</cp:revision>
  <dc:subject/>
  <dc:title>ПСКОВСКАЯ ОБЛАСТЬ</dc:title>
</cp:coreProperties>
</file>