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ЯЗЬЕВСКАЯ ВОЛ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4  № 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Погостищ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Социально-экономическое развити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язьевская волость» на 2022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Вязьевская волость»           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 «Социально-экономическое развитие муниципального образования «Вязьевская волость» на 2022-2025 годы», утвержденную постановлением Администрации сельского поселения «Вязьевская волость» от 30.09.20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6 (далее – 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1. В паспорте Программы раздел «Объемы и источники  финансирования муниципальной программы» изложить в следующей редакции:</w:t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7"/>
        <w:gridCol w:w="1417"/>
        <w:gridCol w:w="1276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руб.)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819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52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4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210.0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1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97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8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6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0.00</w:t>
            </w:r>
          </w:p>
        </w:tc>
      </w:tr>
      <w:tr>
        <w:trPr>
          <w:trHeight w:val="3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95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2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93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3119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7297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5617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086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41181.82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6459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81265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999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2993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83391.82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осуществляется в пределах бюджетных ассигнований муниципального образования на соответствующий финансовый год. Общий объем финансирования подпрограммы на 2022-2025 годы 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>33664594.12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81265.63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169997.75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429938.92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383391.82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В паспорте подпрограммы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83"/>
        <w:gridCol w:w="1701"/>
        <w:gridCol w:w="1276"/>
        <w:gridCol w:w="1134"/>
        <w:gridCol w:w="1134"/>
        <w:gridCol w:w="1134"/>
        <w:gridCol w:w="1173"/>
      </w:tblGrid>
      <w:tr>
        <w:trPr>
          <w:trHeight w:val="6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7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78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7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7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8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674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000.00</w:t>
            </w:r>
          </w:p>
        </w:tc>
      </w:tr>
      <w:tr>
        <w:trPr>
          <w:trHeight w:val="3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5788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652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80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938.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4626.26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260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26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62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490.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626.26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дпрограмм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5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626006.15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4939260.2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-  5494629.33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-  6541490.36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-  5650626.2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2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«Перечень мероприятий основных мероприятий муниципальной программы»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А.Д. Дубря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волос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1.2024 №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05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133"/>
        <w:gridCol w:w="2268"/>
        <w:gridCol w:w="1418"/>
        <w:gridCol w:w="1276"/>
        <w:gridCol w:w="1428"/>
        <w:gridCol w:w="1407"/>
        <w:gridCol w:w="1407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  <w:br/>
              <w:t>(руб.), годы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о-экономическое развит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язьевская волость» на 2022-2025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265.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9997.75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9938.9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3391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4594.12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461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197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826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2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7999.7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171.75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6803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1181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5157.1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137.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89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21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7240.0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318.9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6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631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92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377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6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89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21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4714.1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93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6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631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992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по Главе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65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65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65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65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и обеспечение функций Администрации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76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16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76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16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Доплаты к пенсиям муниципальным служащим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93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93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ктивная политика в сфере занято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47.9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47.96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47.9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47.96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пашку территор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.00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8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.00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8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орудование и обслуживание пожарных водоемо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00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580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00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580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.1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.1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926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4629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1490.3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626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6006.15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78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878.1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826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2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52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5803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938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4626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7888.05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926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4629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1490.3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626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6006.15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78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878.1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826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2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52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5803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938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4626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7888.05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и ремонт автомобильных дорог общего пользования местного значения, расположенных в границах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4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58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48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4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58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48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объектов водоснабж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уличного освещ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зеленение территор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1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15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1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кладбищ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прочих мероприятий по благоустройству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9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26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6.2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9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26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6.26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ддержку местных инициати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34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58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192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34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58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192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2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816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836.46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878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878.1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8.1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8.36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7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7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7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7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7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7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ликвидацию очагов сорного растения борщевик Сосно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3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18.3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3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18.33</w:t>
            </w:r>
          </w:p>
        </w:tc>
      </w:tr>
      <w:tr>
        <w:trPr>
          <w:trHeight w:val="5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Чистая деревня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деревня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5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Комф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6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Комф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7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«Расходы на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иквидации мест несанкционированного размещения отход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Беседка Мечт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9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Мечт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0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Беседка Удач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1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Удач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Курс на сп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вышение эффективности деятельности территориальных общественных самоуправлений в Псковской област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5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овышение эффективности деятельности территориальных общественных самоуправлений в Псковской област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.1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.1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6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27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1.2024 №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5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ind w:left="709" w:right="680" w:hanging="0"/>
        <w:jc w:val="center"/>
        <w:rPr/>
      </w:pPr>
      <w:r>
        <w:rPr/>
        <w:t>ПЕРЕЧЕНЬ  МЕРОПРИЯТИЙ ОСНОВНЫХ МЕРОПРИЯТИЙ  МУНИЦИПАЛЬНОЙ ПРОГРАММЫ</w:t>
      </w:r>
    </w:p>
    <w:tbl>
      <w:tblPr>
        <w:tblW w:w="151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89"/>
        <w:gridCol w:w="64"/>
        <w:gridCol w:w="2062"/>
        <w:gridCol w:w="1985"/>
        <w:gridCol w:w="1559"/>
        <w:gridCol w:w="1418"/>
        <w:gridCol w:w="1417"/>
        <w:gridCol w:w="1417"/>
      </w:tblGrid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76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7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занятых во временных работа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ашку территори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орудование и обслуживание пожарных водоемов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одоемов, соответствующих требованиям пожарной безопас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объ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ор уличного освещ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сбору и вывозу мусора с территории кладбищ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прочих мероприятий по благоустройству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26.26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местных инициатив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58.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1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1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деревня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деревня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омфорт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омфорт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иквидации мест несанкционированного размещения отход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иквидированных свал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еседка Мечт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Мечт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еседка Удач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Удач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тановленных бесед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тановленных бесед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5:00Z</dcterms:created>
  <dc:creator>Вадим</dc:creator>
  <dc:description/>
  <cp:keywords/>
  <dc:language>en-US</dc:language>
  <cp:lastModifiedBy>RePack by Diakov</cp:lastModifiedBy>
  <cp:lastPrinted>2024-11-18T10:31:00Z</cp:lastPrinted>
  <dcterms:modified xsi:type="dcterms:W3CDTF">2024-11-18T07:31:00Z</dcterms:modified>
  <cp:revision>2019</cp:revision>
  <dc:subject/>
  <dc:title>ПСКОВСКАЯ ОБЛАСТЬ</dc:title>
</cp:coreProperties>
</file>