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ДОВИЧ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 «ВЯЗЬЕВСКАЯ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ЛЬСКОГО ПОСЕЛЕНИЯ "ВЯЗЬЕВСКАЯ  ВОЛОСТЬ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10.2024  № 7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Погостищ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реднесрочного финансового плана муниципального образования «Вязьевская волость» на 2025-2027 год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4 Бюджетного Кодекса Российской Федерации, Администрация сельского поселения «Вязьевская волость»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реднесрочный финансовый план муниципального образования «Вязьевская волость» на 2025-2027 годы согласно приложению к настоящему постановлению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Вязьевская волость»</w:t>
        <w:tab/>
        <w:tab/>
        <w:tab/>
        <w:tab/>
        <w:tab/>
        <w:tab/>
        <w:tab/>
        <w:t xml:space="preserve">          А.Д. Дубряни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становлению Администрации</w:t>
        <w:b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язьевская волость»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31.10. 2024 № 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1" w:leader="none"/>
        </w:tabs>
        <w:suppressAutoHyphens w:val="true"/>
        <w:autoSpaceDE w:val="false"/>
        <w:jc w:val="right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71" w:leader="none"/>
        </w:tabs>
        <w:suppressAutoHyphens w:val="true"/>
        <w:autoSpaceDE w:val="false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Среднесрочный финансовый план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Вязьевская волость» на 2025-2027 годы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сновные показатели среднесрочного финансового плана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226"/>
        <w:gridCol w:w="1593"/>
        <w:gridCol w:w="1593"/>
      </w:tblGrid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ередной финансовый год, тыс. руб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овый период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доход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до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8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неналоговые дох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возмездные поступления от других бюджетов бюджетной системы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1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ы отчислений от налоговых доходов, в том числе: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нефтепродук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зависимости от протяженности автодор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зависимости от протяженности автодоро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зависимости от протяженности автодорог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уемый объем расходов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3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на 1 январ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в 2025-2027 годах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0"/>
        <w:gridCol w:w="639"/>
        <w:gridCol w:w="2061"/>
        <w:gridCol w:w="1800"/>
        <w:gridCol w:w="18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, тыс. руб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9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009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0025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41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8201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3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24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24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24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43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415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W15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0027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24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23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23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231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23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231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23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41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8301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11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25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0027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4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реднесрочному финансовому план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Вязьевская волость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-2027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spacing w:lineRule="auto" w:line="27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реднесрочный финансовый  план </w:t>
      </w:r>
      <w:r>
        <w:rPr>
          <w:bCs/>
          <w:sz w:val="28"/>
          <w:szCs w:val="28"/>
        </w:rPr>
        <w:t xml:space="preserve">муниципального образования «Вязьевская волость» на 2025-2027 годы </w:t>
      </w:r>
      <w:r>
        <w:rPr>
          <w:sz w:val="28"/>
          <w:szCs w:val="28"/>
        </w:rPr>
        <w:t>(далее - среднесрочный финансовый план) разработан в соответствии с Бюджетным кодексом Российской Федерации, постановление Администрации сельского поселения «Вязьевская волость» от 25.11.2019 № 49 «Об утверждении Порядка разработки среднесрочного финансового плана муниципального образования «Вязьевская волость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счеты на 2025-2027 годы выполнены в условиях действующего законода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роекта бюджета на 2025-2027 годы происходит в условиях необходимости повышения эффективности бюджетных расходов, создания механизмов и условий для оценки их результативности и качест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а формируются за счет установленных налоговым, финансовым и бюджетным законодательств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ых доходов и доходов за счет отчислений от налогов и сборов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ование расходной части в разрезе разделов, подразделов, целевых статей, видов расходов классификации расходов на 2025-2027 годы осуществлялось, исходя из структуры расходов, сложившейся при формировании бюджета на 2024 год. Эффективность бюджетных расходов обусловлена формированием и исполнением бюджета на основе муниципальной программ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критерием эффективности бюджетной политики муниципального образования «Вязьевская волость» остается улучшение условий жизни населения, адресное решение социальных проблем, предоставление качественных муниципальных услуг населению. </w:t>
      </w:r>
    </w:p>
    <w:p>
      <w:pPr>
        <w:pStyle w:val="Normal"/>
        <w:autoSpaceDE w:val="false"/>
        <w:spacing w:lineRule="auto" w:line="276"/>
        <w:ind w:left="1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1" w:hanging="1"/>
        <w:jc w:val="center"/>
        <w:rPr/>
      </w:pPr>
      <w:r>
        <w:rPr>
          <w:b/>
          <w:sz w:val="28"/>
          <w:szCs w:val="28"/>
        </w:rPr>
        <w:t xml:space="preserve">2. Доходы и расходы </w:t>
      </w:r>
      <w:r>
        <w:rPr>
          <w:rFonts w:cs="Microsoft Sans Serif"/>
          <w:b/>
          <w:bCs/>
          <w:sz w:val="28"/>
          <w:szCs w:val="28"/>
        </w:rPr>
        <w:t>бюджета</w:t>
      </w:r>
    </w:p>
    <w:p>
      <w:pPr>
        <w:pStyle w:val="Normal"/>
        <w:spacing w:lineRule="auto" w:line="276"/>
        <w:ind w:firstLine="709"/>
        <w:jc w:val="center"/>
        <w:rPr>
          <w:rFonts w:cs="Microsoft Sans Serif"/>
          <w:b/>
          <w:b/>
          <w:bCs/>
          <w:sz w:val="28"/>
          <w:szCs w:val="28"/>
        </w:rPr>
      </w:pPr>
      <w:r>
        <w:rPr>
          <w:rFonts w:cs="Microsoft Sans Serif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муниципального образования «Вязьевская волость» на 2025 год учитывались положения Бюджетного кодекса Российской Федерации, налоговое законодательство, действующее на момент составления бюдж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менений налогового и бюджетного законодательства прогноз поступления налоговых и неналоговых доходов, безвозмездных поступлений в бюджет муниципального образования «Вязьевская волость» составит на 2025 год – 9176 тыс. рублей, что больше плановых бюджетных назначений 2024 года на 1196 тыс. рублей или на 15 %. Это обусловлено повышением прогнозируемых объемов поступлений налоговых доходов и безвозмездных поступлени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ценке налоговых и неналоговых доходов бюджета муниципального образования учитывался максимально возможный уровень собираемости налогов, а также меры по совершенствованию администрир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сходной части в разрезе разделов, подразделов, целевых статей, видов расходов классификации расходов на 2025-2027 годы осуществлялось, исходя из структуры расходов, сложившейся при формировании бюджета на 2024 год. Эффективность бюджетных расходов обусловлена формированием и исполнением бюджета на основе муниципальной программы. Приоритетным направлением деятельности остается благоустройство территории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критерием эффективности бюджетной политики муниципального образования «Вязьевская волость» остается улучшение качества повседневной жизни граждан, проживающих на территории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араметры среднесрочного финансового пла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на 2025 год и плановый период на 2026-2027 годы разработан путем уточнения параметров доходов и расходов поселения на 2025-2026 годы и добавления параметров на 2027 год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поставление с ранее одобренными параметрами </w:t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97"/>
        <w:gridCol w:w="1602"/>
        <w:gridCol w:w="1220"/>
        <w:gridCol w:w="1631"/>
        <w:gridCol w:w="1573"/>
        <w:gridCol w:w="1308"/>
        <w:gridCol w:w="16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</w:t>
              <w:softHyphen/>
              <w:t>вание показателя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нозу доходов и расходов на 2024-2026 год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нозу доходов и расходов на 2025-2027 г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+/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нозу доходов и расходов на 2024-2026 г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нозу доходов и расходов на 2025-2027 г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+/-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8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12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</w:t>
              <w:br/>
              <w:t>(-)/</w:t>
              <w:br/>
              <w:t>Профицит (+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3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объема доходов 2025 года по прогнозу доходов на 2025 год и плановый период на 2026-2027 годы произведено с учетом фактического поступления доходов в 2024 году. В 2025 году планируется повышение доходов в связи с увеличением объемов безвозмездных поступлени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объема расходов 2025 года по прогнозу расходов на 2025 год и плановый период на 2026-2027 годы произведено для достижения сбалансированности бюджета в связи с планируемым поступлением доходов и переходящего остатка на счете бюджета.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01 января 2026 года составляет 1000 тыс. руб., верхний предел муниципального долга на 01 января 2027 года в сумме 1000 тыс. руб., верхний предел муниципального долга на 01 января 2028 года в сумме 1000 тыс. руб., том числе верхний предел долга по муниципальным гарантиям 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 Narrow" w:hAnsi="Arial Narrow" w:cs="Arial Narrow"/>
      <w:b/>
      <w:bCs/>
      <w:color w:val="00000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 Narrow" w:hAnsi="Arial Narrow" w:cs="Arial Narrow"/>
      <w:b/>
      <w:bCs/>
      <w:color w:val="00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color w:val="000000"/>
      <w:sz w:val="27"/>
      <w:szCs w:val="27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43:00Z</dcterms:created>
  <dc:creator>youcomp</dc:creator>
  <dc:description/>
  <cp:keywords/>
  <dc:language>en-US</dc:language>
  <cp:lastModifiedBy>RePack by Diakov</cp:lastModifiedBy>
  <cp:lastPrinted>2024-11-08T16:24:00Z</cp:lastPrinted>
  <dcterms:modified xsi:type="dcterms:W3CDTF">2024-11-08T13:36:00Z</dcterms:modified>
  <cp:revision>6</cp:revision>
  <dc:subject/>
  <dc:title/>
</cp:coreProperties>
</file>