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ОВИЧ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ЯЗЬЕВСКАЯ ВОЛОСТЬ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ЯЗЬЕВСКАЯ  ВОЛОСТЬ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24  № 7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огостище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Вязьевская  волость» за 9 месяцев 2024 год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п. 5 ст. 264.2 Бюджетного кодекса Российской Федерации Администрация сельского поселения «Вязьевская  волость» ПОСТАНОВЛЯЕТ:</w:t>
      </w:r>
    </w:p>
    <w:p>
      <w:pPr>
        <w:pStyle w:val="Normal"/>
        <w:ind w:firstLine="708"/>
        <w:jc w:val="both"/>
        <w:rPr/>
      </w:pPr>
      <w:r>
        <w:rPr/>
        <w:t xml:space="preserve">1. Утвердить прилагаемый </w:t>
      </w:r>
      <w:bookmarkStart w:id="0" w:name="OLE_LINK2"/>
      <w:bookmarkStart w:id="1" w:name="OLE_LINK1"/>
      <w:r>
        <w:rPr/>
        <w:t>Отчёт об исполнении бюджета муниципального образования «Вязьевская  волость» за 9 месяцев 2024г.</w:t>
      </w:r>
      <w:bookmarkEnd w:id="0"/>
      <w:bookmarkEnd w:id="1"/>
    </w:p>
    <w:p>
      <w:pPr>
        <w:pStyle w:val="Heading1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 Направить Администрации сельского поселения» Вязьевская волость» прилагаемый отчет об исполнении бюджета муниципального образования "Вязьевская волость" за 9 месяцев 2024 года в  Собрание депутатов сельского поселения «Вязьевская волость» и Контрольно-счетную палату Дедович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Разместить настоящее постановление на официальном сайте муниципального образования «Вязьевская волость».</w:t>
      </w:r>
    </w:p>
    <w:p>
      <w:pPr>
        <w:pStyle w:val="Normal"/>
        <w:spacing w:lineRule="atLeast" w:line="20"/>
        <w:ind w:firstLine="708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ind w:firstLine="708"/>
        <w:jc w:val="both"/>
        <w:rPr/>
      </w:pPr>
      <w:r>
        <w:rPr/>
        <w:t>Глава сельского поселения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 xml:space="preserve">«Вязьевская  волость»                                                             А.Д.Дубрянин                                    </w:t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pStyle w:val="Normal"/>
        <w:spacing w:lineRule="atLeast" w:line="2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73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jc w:val="both"/>
        <w:rPr/>
      </w:pPr>
      <w:r>
        <w:rPr/>
      </w:r>
    </w:p>
    <w:tbl>
      <w:tblPr>
        <w:tblW w:w="7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1"/>
      </w:tblGrid>
      <w:tr>
        <w:trPr>
          <w:trHeight w:val="282" w:hRule="atLeast"/>
        </w:trPr>
        <w:tc>
          <w:tcPr>
            <w:tcW w:w="7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tLeast" w:line="2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сельского поселения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Вязьевская  волость»</w:t>
      </w:r>
    </w:p>
    <w:p>
      <w:pPr>
        <w:pStyle w:val="Normal"/>
        <w:spacing w:lineRule="atLeast" w:line="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31.10.2024  № 70</w:t>
      </w:r>
    </w:p>
    <w:p>
      <w:pPr>
        <w:pStyle w:val="Normal"/>
        <w:tabs>
          <w:tab w:val="clear" w:pos="708"/>
          <w:tab w:val="left" w:pos="12660" w:leader="none"/>
        </w:tabs>
        <w:spacing w:lineRule="atLeas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900"/>
        <w:gridCol w:w="2603"/>
        <w:gridCol w:w="1494"/>
        <w:gridCol w:w="1473"/>
        <w:gridCol w:w="1584"/>
      </w:tblGrid>
      <w:tr>
        <w:trPr>
          <w:trHeight w:val="282" w:hRule="atLeast"/>
        </w:trPr>
        <w:tc>
          <w:tcPr>
            <w:tcW w:w="1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9 месяцев  2024 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о ОКУ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117</w:t>
            </w:r>
          </w:p>
        </w:tc>
      </w:tr>
      <w:tr>
        <w:trPr>
          <w:trHeight w:val="28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4</w:t>
            </w:r>
          </w:p>
        </w:tc>
      </w:tr>
      <w:tr>
        <w:trPr>
          <w:trHeight w:val="28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 ОКП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ргана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"Вязьевская волость"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 Б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>
          <w:trHeight w:val="319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ублично-правового образования 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о ОКТ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10407</w:t>
            </w:r>
          </w:p>
        </w:tc>
      </w:tr>
      <w:tr>
        <w:trPr>
          <w:trHeight w:val="28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: месячная, квартальная, годов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: 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7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8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5 980,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3 019,81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0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2 572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7 399,28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46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64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646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64</w:t>
            </w:r>
          </w:p>
        </w:tc>
      </w:tr>
      <w:tr>
        <w:trPr>
          <w:trHeight w:val="18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43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64</w:t>
            </w:r>
          </w:p>
        </w:tc>
      </w:tr>
      <w:tr>
        <w:trPr>
          <w:trHeight w:val="114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43,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56,64</w:t>
            </w:r>
          </w:p>
        </w:tc>
      </w:tr>
      <w:tr>
        <w:trPr>
          <w:trHeight w:val="13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2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2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2 714 249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50,26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4 249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 750,26</w:t>
            </w:r>
          </w:p>
        </w:tc>
      </w:tr>
      <w:tr>
        <w:trPr>
          <w:trHeight w:val="114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0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31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568,96</w:t>
            </w:r>
          </w:p>
        </w:tc>
      </w:tr>
      <w:tr>
        <w:trPr>
          <w:trHeight w:val="18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31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 431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 568,96</w:t>
            </w:r>
          </w:p>
        </w:tc>
      </w:tr>
      <w:tr>
        <w:trPr>
          <w:trHeight w:val="13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0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4</w:t>
            </w:r>
          </w:p>
        </w:tc>
      </w:tr>
      <w:tr>
        <w:trPr>
          <w:trHeight w:val="204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41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24</w:t>
            </w:r>
          </w:p>
        </w:tc>
      </w:tr>
      <w:tr>
        <w:trPr>
          <w:trHeight w:val="114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0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566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433,93</w:t>
            </w:r>
          </w:p>
        </w:tc>
      </w:tr>
      <w:tr>
        <w:trPr>
          <w:trHeight w:val="18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51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 566,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433,93</w:t>
            </w:r>
          </w:p>
        </w:tc>
      </w:tr>
      <w:tr>
        <w:trPr>
          <w:trHeight w:val="114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0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 796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203,87</w:t>
            </w:r>
          </w:p>
        </w:tc>
      </w:tr>
      <w:tr>
        <w:trPr>
          <w:trHeight w:val="18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3 02261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 796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4 203,87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70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29,23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182 1 05 03000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70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29,23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70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29,23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970,7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29,23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705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63,15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00 00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4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85,10</w:t>
            </w:r>
          </w:p>
        </w:tc>
      </w:tr>
      <w:tr>
        <w:trPr>
          <w:trHeight w:val="69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4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85,10</w:t>
            </w:r>
          </w:p>
        </w:tc>
      </w:tr>
      <w:tr>
        <w:trPr>
          <w:trHeight w:val="114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1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14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185,10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890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78,05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0 00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68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68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0 1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16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868,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0 00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2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78,05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2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78,05</w:t>
            </w:r>
          </w:p>
        </w:tc>
      </w:tr>
      <w:tr>
        <w:trPr>
          <w:trHeight w:val="9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1000 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02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978,05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 00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 16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 16 02000 02 0000 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 16 02020 02 0000 1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 00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 07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 07 05000 1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2 07 05030 1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0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408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348 895,00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00000 00 0000 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99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 408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895,00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10000 0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2 32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4 303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15002 0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15002 1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16001 0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303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16001 1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 303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872 2 02 20000 0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8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014,00</w:t>
            </w:r>
          </w:p>
        </w:tc>
      </w:tr>
      <w:tr>
        <w:trPr>
          <w:trHeight w:val="69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29900 0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29900 1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29999 0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8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4,00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872 2 02 29999 1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 986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14,00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29999 10 9142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8,00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29999 10 9192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4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0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872 2 02 29999 10 9198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29999 10 9262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30000 0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1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1,00</w:t>
            </w:r>
          </w:p>
        </w:tc>
      </w:tr>
      <w:tr>
        <w:trPr>
          <w:trHeight w:val="69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35118 0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1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1,00</w:t>
            </w:r>
          </w:p>
        </w:tc>
      </w:tr>
      <w:tr>
        <w:trPr>
          <w:trHeight w:val="91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35118 1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19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81,00</w:t>
            </w:r>
          </w:p>
        </w:tc>
      </w:tr>
      <w:tr>
        <w:trPr>
          <w:trHeight w:val="300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40000 0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49999 0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 2 02 49999 10 0000 1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tabs>
          <w:tab w:val="clear" w:pos="708"/>
          <w:tab w:val="left" w:pos="10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2741"/>
        <w:gridCol w:w="1454"/>
        <w:gridCol w:w="1446"/>
        <w:gridCol w:w="1555"/>
      </w:tblGrid>
      <w:tr>
        <w:trPr>
          <w:trHeight w:val="282" w:hRule="atLeast"/>
        </w:trPr>
        <w:tc>
          <w:tcPr>
            <w:tcW w:w="1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Форма 0503117  с.2</w:t>
            </w:r>
          </w:p>
        </w:tc>
      </w:tr>
      <w:tr>
        <w:trPr>
          <w:trHeight w:val="28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9 218 622,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9 255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 367,26</w:t>
            </w:r>
          </w:p>
        </w:tc>
      </w:tr>
      <w:tr>
        <w:trPr>
          <w:trHeight w:val="24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по оплате труда по Главе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2 08 1 01 009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6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356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93,88</w:t>
            </w:r>
          </w:p>
        </w:tc>
      </w:tr>
      <w:tr>
        <w:trPr>
          <w:trHeight w:val="9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2 08 1 01 00920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6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356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93,88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800 0102 08 1 01 0092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 6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356,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293,88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2 08 1 01 00920 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394,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205,38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2 08 1 01 00920 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0,00</w:t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2 08 1 01 00920 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139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61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38,5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10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 6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7 728,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931,55</w:t>
            </w:r>
          </w:p>
        </w:tc>
      </w:tr>
      <w:tr>
        <w:trPr>
          <w:trHeight w:val="9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1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618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41,95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 1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618,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 541,95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592,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407,5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12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/>
            </w:pPr>
            <w:r>
              <w:rPr>
                <w:sz w:val="20"/>
                <w:szCs w:val="20"/>
              </w:rPr>
              <w:t>209 1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10,00</w:t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75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24,45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3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9,6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30,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469,6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98,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1,13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2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31,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8,47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8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8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8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2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8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8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4 08 1 01 00900 8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6 90 8 00 258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6 90 8 00 2580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106 90 8 00 25800 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203 08 1 01 5118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583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4,00</w:t>
            </w:r>
          </w:p>
        </w:tc>
      </w:tr>
      <w:tr>
        <w:trPr>
          <w:trHeight w:val="9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203 08 1 01 51180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6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4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203 08 1 01 5118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96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464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203 08 1 01 51180 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2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29,00</w:t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203 08 1 01 51180 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935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203 08 1 01 5118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203 08 1 01 5118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203 08 1 01 5118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реализацию мероприятий в рамках основного мероприятия "Обеспечение пожарной безопасности в органах исполнительной власти и муниципальных образова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0 08 2 01 4134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8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0 08 2 01 4134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8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0 08 2 01 4134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8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0 08 2 01 4134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2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688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0 08 2 01 W134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74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0 08 2 01 W134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74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0 08 2 01 W134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74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0 08 2 01 W134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4,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6,74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1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1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1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1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2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2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2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3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82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3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82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3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82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314 08 2 01 2243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700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,82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1 08 1 02 4304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1 08 1 02 43040 1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1 08 1 02 43040 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1 08 1 02 43040 1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61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39,00</w:t>
            </w:r>
          </w:p>
        </w:tc>
      </w:tr>
      <w:tr>
        <w:trPr>
          <w:trHeight w:val="69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1 08 1 02 43040 12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61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08 3 01 4157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08 3 01 4157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08 3 01 4157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08 3 01 4157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08 3 01 W157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08 3 01 W157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08 3 01 W157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08 3 01 W157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90 8 00 276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90 8 00 2760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90 8 00 2760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5 90 8 00 2760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9 08 3 01 241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30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9 08 3 01 2410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30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9 08 3 01 2410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3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409 08 3 01 2410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5 8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8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7 3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2 08 3 01 231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2 08 3 01 2310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2 08 3 01 2310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2 08 3 01 2310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1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68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31,45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1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68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31,45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1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568,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 431,45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1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627,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372,26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10 2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40,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9,19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2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2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2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3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3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3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3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4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9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92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4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9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92,00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4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9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92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4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19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98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92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6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8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8,82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6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8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8,82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6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8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8,82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316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8,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758,82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69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692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692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2692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4188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4188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4188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4188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W188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W188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W188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W188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0,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W692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W6920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W6920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503 08 3 01 W6920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001 08 1 01 254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001 08 1 01 2540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001 08 1 01 25400 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003 90 8 00 27400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003 90 8 00 27400 5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003 90 8 00 27400 5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02 08 3 01 4156Д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02 08 3 01 4156Д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02 08 3 01 4156Д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02 08 3 01 4156Д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4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 674,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02 08 3 01 W156Д 0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1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1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02 08 3 01 W156Д 2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1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1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02 08 3 01 W156Д 2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1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1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1102 08 3 01 W156Д 2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1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41,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 0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724,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10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7"/>
        <w:gridCol w:w="1049"/>
        <w:gridCol w:w="2622"/>
        <w:gridCol w:w="1490"/>
        <w:gridCol w:w="1335"/>
        <w:gridCol w:w="1579"/>
      </w:tblGrid>
      <w:tr>
        <w:trPr>
          <w:trHeight w:val="30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Форма 0503117  с.3</w:t>
            </w:r>
          </w:p>
        </w:tc>
      </w:tr>
      <w:tr>
        <w:trPr>
          <w:trHeight w:val="282" w:hRule="atLeast"/>
        </w:trPr>
        <w:tc>
          <w:tcPr>
            <w:tcW w:w="1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</w:tr>
      <w:tr>
        <w:trPr>
          <w:trHeight w:val="24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6 724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724,79</w:t>
            </w:r>
          </w:p>
        </w:tc>
      </w:tr>
      <w:tr>
        <w:trPr>
          <w:trHeight w:val="24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ешнего финансирования бюдже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6 724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724,79</w:t>
            </w:r>
          </w:p>
        </w:tc>
      </w:tr>
      <w:tr>
        <w:trPr>
          <w:trHeight w:val="46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16 724,7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6 724,79</w:t>
            </w:r>
          </w:p>
        </w:tc>
      </w:tr>
      <w:tr>
        <w:trPr>
          <w:trHeight w:val="28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89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41 370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89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41 370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89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41 370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тов денежных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89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41 370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89 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741 370,5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622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 645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622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 645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622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 645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622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 645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18 622,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 645,7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09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245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CStyle166">
    <w:name w:val="1CStyle16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23">
    <w:name w:val="1CStyle12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5">
    <w:name w:val="1CStyle12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61">
    <w:name w:val="1CStyle16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64">
    <w:name w:val="1CStyle16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165">
    <w:name w:val="1CStyle165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3">
    <w:name w:val="1CStyle16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3">
    <w:name w:val="1CStyle8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6">
    <w:name w:val="1CStyle12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8">
    <w:name w:val="1CStyle11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2">
    <w:name w:val="1CStyle11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4">
    <w:name w:val="1CStyle10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1">
    <w:name w:val="1CStyle91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2">
    <w:name w:val="1CStyle8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1">
    <w:name w:val="1CStyle8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7">
    <w:name w:val="1CStyle11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0">
    <w:name w:val="1CStyle12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1">
    <w:name w:val="1CStyle12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7">
    <w:name w:val="1CStyle12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11">
    <w:name w:val="1CStyle1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5">
    <w:name w:val="1CStyle8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3">
    <w:name w:val="1CStyle15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2">
    <w:name w:val="1CStyle9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6">
    <w:name w:val="1CStyle15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3">
    <w:name w:val="1CStyle9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6">
    <w:name w:val="1CStyle86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4">
    <w:name w:val="1CStyle15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0">
    <w:name w:val="1CStyle9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5">
    <w:name w:val="1CStyle155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7">
    <w:name w:val="1CStyle157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14">
    <w:name w:val="1CStyle11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28">
    <w:name w:val="1CStyle12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9">
    <w:name w:val="1CStyle15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0">
    <w:name w:val="1CStyle13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1">
    <w:name w:val="1CStyle13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3">
    <w:name w:val="1CStyle143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2">
    <w:name w:val="1CStyle14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6">
    <w:name w:val="1CStyle1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9">
    <w:name w:val="1CStyle13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7">
    <w:name w:val="1CStyle137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CStyle138">
    <w:name w:val="1CStyle138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0">
    <w:name w:val="1CStyle140"/>
    <w:qFormat/>
    <w:pPr>
      <w:widowControl/>
      <w:bidi w:val="0"/>
      <w:spacing w:lineRule="auto" w:line="276" w:before="0" w:after="200"/>
      <w:jc w:val="right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2">
    <w:name w:val="1CStyle13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4">
    <w:name w:val="1CStyle13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4">
    <w:name w:val="1CStyle14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48">
    <w:name w:val="1CStyle148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7">
    <w:name w:val="1CStyle9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5">
    <w:name w:val="1CStyle9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6">
    <w:name w:val="1CStyle9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2">
    <w:name w:val="1CStyle162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2">
    <w:name w:val="1CStyle10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9">
    <w:name w:val="1CStyle10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1">
    <w:name w:val="1CStyle10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8">
    <w:name w:val="1CStyle9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0">
    <w:name w:val="1CStyle10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9">
    <w:name w:val="1CStyle9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5">
    <w:name w:val="1CStyle11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8">
    <w:name w:val="1CStyle10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4">
    <w:name w:val="1CStyle12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5">
    <w:name w:val="1CStyle10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7">
    <w:name w:val="1CStyle10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6">
    <w:name w:val="1CStyle10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9">
    <w:name w:val="1CStyle11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3">
    <w:name w:val="1CStyle11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7">
    <w:name w:val="1CStyle8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8">
    <w:name w:val="1CStyle88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0">
    <w:name w:val="1CStyle15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33">
    <w:name w:val="1CStyle13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79">
    <w:name w:val="1CStyle79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7">
    <w:name w:val="1CStyle147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6">
    <w:name w:val="1CStyle146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60">
    <w:name w:val="1CStyle160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45">
    <w:name w:val="1CStyle145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0">
    <w:name w:val="1CStyle80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52">
    <w:name w:val="1CStyle152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03">
    <w:name w:val="1CStyle10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84">
    <w:name w:val="1CStyle84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35">
    <w:name w:val="1CStyle135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94">
    <w:name w:val="1CStyle94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22">
    <w:name w:val="1CStyle122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6">
    <w:name w:val="1CStyle116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89">
    <w:name w:val="1CStyle89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CStyle110">
    <w:name w:val="1CStyle110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8"/>
      <w:szCs w:val="22"/>
      <w:lang w:val="ru-RU" w:bidi="ar-SA" w:eastAsia="zh-CN"/>
    </w:rPr>
  </w:style>
  <w:style w:type="paragraph" w:styleId="1CStyle151">
    <w:name w:val="1CStyle151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9">
    <w:name w:val="1CStyle149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ind w:left="4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9">
    <w:name w:val="1CStyle129"/>
    <w:qFormat/>
    <w:pPr>
      <w:widowControl/>
      <w:bidi w:val="0"/>
      <w:spacing w:lineRule="auto" w:line="276" w:before="0" w:after="200"/>
      <w:ind w:left="8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8">
    <w:name w:val="1CStyle158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1">
    <w:name w:val="1CStyle141"/>
    <w:qFormat/>
    <w:pPr>
      <w:widowControl/>
      <w:bidi w:val="0"/>
      <w:spacing w:lineRule="auto" w:line="276" w:before="0" w:after="200"/>
      <w:ind w:left="1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94">
    <w:name w:val="xl194"/>
    <w:basedOn w:val="Normal"/>
    <w:qFormat/>
    <w:pPr>
      <w:spacing w:before="280" w:after="280"/>
    </w:pPr>
    <w:rPr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03">
    <w:name w:val="xl203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212">
    <w:name w:val="xl21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color w:val="000000"/>
      <w:sz w:val="24"/>
      <w:szCs w:val="24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color w:val="000000"/>
      <w:sz w:val="24"/>
      <w:szCs w:val="24"/>
    </w:rPr>
  </w:style>
  <w:style w:type="paragraph" w:styleId="Xl221">
    <w:name w:val="xl22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01:00Z</dcterms:created>
  <dc:creator>Павлов А.С.</dc:creator>
  <dc:description/>
  <cp:keywords/>
  <dc:language>en-US</dc:language>
  <cp:lastModifiedBy>RePack by Diakov</cp:lastModifiedBy>
  <cp:lastPrinted>2023-07-24T10:52:00Z</cp:lastPrinted>
  <dcterms:modified xsi:type="dcterms:W3CDTF">2024-10-31T13:14:00Z</dcterms:modified>
  <cp:revision>3</cp:revision>
  <dc:subject/>
  <dc:title>ПРОЕКТ</dc:title>
</cp:coreProperties>
</file>