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684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СКОВСКАЯ ОБЛАСТЬ   </w:t>
      </w:r>
    </w:p>
    <w:p>
      <w:pPr>
        <w:pStyle w:val="Normal"/>
        <w:tabs>
          <w:tab w:val="clear" w:pos="708"/>
          <w:tab w:val="center" w:pos="6840" w:leader="none"/>
        </w:tabs>
        <w:ind w:righ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ЕДОВИЧСКИЙ РАЙОН</w:t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Е ОБРАЗОВАНИЕ «ВЯЗЬЕВСКАЯ ВОЛОСТЬ»</w:t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СЕЛЬСКОГО ПОСЕЛЕНИЯ «ВЯЗЬЕВСКАЯ  ВОЛОСТЬ»</w:t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8.09.2024  №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.Погостище </w:t>
      </w:r>
    </w:p>
    <w:p>
      <w:pPr>
        <w:pStyle w:val="Normal"/>
        <w:ind w:left="360" w:right="561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ыве очередного засе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язьевская  воло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21 п.13 Устава муниципального образования «Вязьевская волость»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звать двадцать второе очередное заседание Собрания депутатов сельского поселения «Вязьевская волость» второго созыва 27 сентября 2024 года в 14 часов в Администрации сельского поселения «Вязьевская волость» (д.Вязье, ул.Школьная, д.7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ключить в повестку дня двадцать второго очередного заседания Собрания депутатов сельского поселения «Вязьевская волость» следующие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О внесении изменений и дополнений в решение Собрания депутатов сельского поселения «Вязьевская волость» от 27.12.2023 № 127 «О бюджете муниципального образования «Вязьевская волость» на 2024 год и на плановый период 2025 и 2026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2. Об освобождении Героев Российской Федерации, Героев Советского Союза от уплаты налога на имущ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 О предоставлении отпуска Главе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Обнародовать настоящее постановление путем предоставления в Вязьевскую сельскую библиотеку - филиал МБУК «Дедовичская  районная библиоте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язьевская волость»                                                                          А.Д.Дубрянин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Основной текст (4)_ Знак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41">
    <w:name w:val="Основной текст (4)_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94;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1:00Z</dcterms:created>
  <dc:creator>1</dc:creator>
  <dc:description/>
  <cp:keywords/>
  <dc:language>en-US</dc:language>
  <cp:lastModifiedBy>RePack by Diakov</cp:lastModifiedBy>
  <cp:lastPrinted>2024-06-10T09:49:00Z</cp:lastPrinted>
  <dcterms:modified xsi:type="dcterms:W3CDTF">2024-11-01T06:21:00Z</dcterms:modified>
  <cp:revision>2</cp:revision>
  <dc:subject/>
  <dc:title/>
</cp:coreProperties>
</file>