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СКОВСКАЯ ОБЛАСТЬ   </w:t>
      </w:r>
    </w:p>
    <w:p>
      <w:pPr>
        <w:pStyle w:val="Normal"/>
        <w:tabs>
          <w:tab w:val="clear" w:pos="708"/>
          <w:tab w:val="center" w:pos="6840" w:leader="none"/>
        </w:tabs>
        <w:ind w:righ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ЕДОВИЧСКИЙ РАЙОН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Е ОБРАЗОВАНИЕ «ВЯЗЬЕВСКАЯ ВОЛОСТЬ»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СЕЛЬСКОГО ПОСЕЛЕНИЯ «ВЯЗЬЕВСКАЯ  ВОЛОСТЬ»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2.05.2025  № 5</w:t>
      </w:r>
    </w:p>
    <w:p>
      <w:pPr>
        <w:pStyle w:val="Normal"/>
        <w:rPr/>
      </w:pPr>
      <w:r>
        <w:rPr>
          <w:sz w:val="26"/>
          <w:szCs w:val="26"/>
        </w:rPr>
        <w:t xml:space="preserve">д.Погостище </w:t>
      </w:r>
    </w:p>
    <w:p>
      <w:pPr>
        <w:pStyle w:val="Normal"/>
        <w:ind w:left="360" w:right="561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созыве очередного засе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Вязьевская  вол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1 п.13 Устава муниципального образования «Вязьевская волость»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звать двадцать восьмое очередное заседание Собрания депутатов сельского поселения «Вязьевская волость» второго созыва 21 мая 2025 года в 14 часов в Администрации сельского поселения «Вязьевская волость» (д.Погостище, ул.Мира, д.2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ключить в повестку дня двадцать восьмого очередного заседания Собрания депутатов сельского поселения «Вязьевская волость»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Об утверждении отчёта об исполнении бюджета муниципального образования «Вязьевская волость»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О досрочном прекращении депутатских полномочий депутата Собрания депутатов сельского поселения «Вязьевская волость» Осиповой М.В.</w:t>
      </w:r>
    </w:p>
    <w:p>
      <w:pPr>
        <w:pStyle w:val="Normal"/>
        <w:ind w:right="27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 настоящее постановление  путем  предоставления  в  Вязьевскую сельскую библиотеку - филиал МБУК «Дедовичская  районная библиоте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язьевская волость»                                                                          А.Д.Дубрянин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70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 Знак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94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3:00Z</dcterms:created>
  <dc:creator>1</dc:creator>
  <dc:description/>
  <cp:keywords/>
  <dc:language>en-US</dc:language>
  <cp:lastModifiedBy>RePack by Diakov</cp:lastModifiedBy>
  <cp:lastPrinted>2025-05-19T09:37:00Z</cp:lastPrinted>
  <dcterms:modified xsi:type="dcterms:W3CDTF">2025-05-19T06:38:00Z</dcterms:modified>
  <cp:revision>5</cp:revision>
  <dc:subject/>
  <dc:title/>
</cp:coreProperties>
</file>