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ЯЗЬЕВСКАЯ ВОЛОС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ЯЗЬЕВСКАЯ ВОЛОСТЬ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25 №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Погостищ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развитие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«Вязьевская волость» на 2022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Вязьевская волость»            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программу  «Социально-экономическое развитие муниципального образования «Вязьевская волость» на 2022-2025 годы», утвержденную постановлением Администрации сельского поселения «Вязьевская волость» от 30.09.20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6 (далее – Программ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1. В паспорте Программы раздел «Объемы и источники  финансирования муниципальной программы» изложить в следующей редакции:</w:t>
      </w:r>
    </w:p>
    <w:tbl>
      <w:tblPr>
        <w:tblW w:w="953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67"/>
        <w:gridCol w:w="1417"/>
        <w:gridCol w:w="1276"/>
        <w:gridCol w:w="1134"/>
        <w:gridCol w:w="1134"/>
        <w:gridCol w:w="1134"/>
        <w:gridCol w:w="1276"/>
      </w:tblGrid>
      <w:tr>
        <w:trPr>
          <w:trHeight w:val="60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руб.)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7341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52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846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354.78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170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97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8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67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783.00</w:t>
            </w:r>
          </w:p>
        </w:tc>
      </w:tr>
      <w:tr>
        <w:trPr>
          <w:trHeight w:val="38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(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695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2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938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00.00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(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0521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72979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5617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60865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15194.74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456534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81265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6999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29938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75332.52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2. В паспорте Программы раздел «Ожидаемые результаты реализации муниципальной программы» изложить в следующей редакции:</w:t>
      </w:r>
    </w:p>
    <w:tbl>
      <w:tblPr>
        <w:tblW w:w="951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67"/>
        <w:gridCol w:w="7351"/>
      </w:tblGrid>
      <w:tr>
        <w:trPr>
          <w:trHeight w:val="6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жидаемые результаты реализации муниципальной программы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цент исполнения плана поступления налоговых и неналоговых доходов в бюджет муниципального образования, 100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документов муниципального образования «Вязьевская волость», размещенных на официальном сайте муниципального образования, 160 шт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населенных пунктов, вокруг которых произведена опашка территории, 3 шт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нт исполнения плановых расходов по благоустройству территории, 100 %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мероприятий, проведенных с целью озеленения территории, 2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ъем работ по ремонту автомобильных дорог, 5500 м.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5 Программы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5. Ресурсное обеспечение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осуществляется в пределах бюджетных ассигнований муниципального образования на соответствующий финансовый год. Общий объем финансирования подпрограммы на 2022-2025 годы 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>36456534.82</w:t>
      </w:r>
      <w:r>
        <w:rPr>
          <w:rFonts w:cs="Times New Roman" w:ascii="Times New Roman" w:hAnsi="Times New Roman"/>
          <w:sz w:val="28"/>
          <w:szCs w:val="28"/>
        </w:rPr>
        <w:t xml:space="preserve">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681265.63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169997.75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429938.92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175332.52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4. В паспорте подпрограммы «Повышение эффективности местного самоуправления в муниципальном образовании «Вязьевская волость»» раздел «Объемы и источники 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83"/>
        <w:gridCol w:w="1559"/>
        <w:gridCol w:w="1134"/>
        <w:gridCol w:w="1134"/>
        <w:gridCol w:w="1134"/>
        <w:gridCol w:w="1296"/>
        <w:gridCol w:w="1295"/>
      </w:tblGrid>
      <w:tr>
        <w:trPr>
          <w:trHeight w:val="60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6463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52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583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354.78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0.00</w:t>
            </w:r>
          </w:p>
        </w:tc>
      </w:tr>
      <w:tr>
        <w:trPr>
          <w:trHeight w:val="3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382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56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31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300.00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24684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913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6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893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654.78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5. В паспорте подпрограммы «Повышение эффективности местного самоуправления в муниципальном образовании «Вязьевская волость»» раздел «Ожидаемые результаты реализации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83"/>
        <w:gridCol w:w="7552"/>
      </w:tblGrid>
      <w:tr>
        <w:trPr>
          <w:trHeight w:val="6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жидаемые результаты реализации подпрограммы муниципальной программ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окументов муниципального образования «Вязьевская волость», размещенных на официальном сайте муниципального образования, 160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ень расходов на выплаты по оплате труда и обеспечение функций администрации в общем объеме расходов, 15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 выполнения плановых назначений по первичному воинскому учету, 100 %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одпрограмме «Повышение эффективности местного самоуправления в муниципальном образовании «Вязьевская волость»» раздел 3 подпрограммы «Ресурсное обеспечение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3. 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бюджета 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-2025 годы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724684.79 </w:t>
      </w:r>
      <w:r>
        <w:rPr>
          <w:rFonts w:cs="Times New Roman" w:ascii="Times New Roman" w:hAnsi="Times New Roman"/>
          <w:sz w:val="28"/>
          <w:szCs w:val="28"/>
        </w:rPr>
        <w:t>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2669137.01 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2606000.00 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2723893.00 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5 год – 2725654.78 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одпрограмме «Повышение эффективности местного самоуправления в муниципальном образовании «Вязьевская волость»» раздел 4 подпрограммы «Ожидаемые результаты реализации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jc w:val="center"/>
        <w:rPr>
          <w:b/>
          <w:b/>
          <w:lang w:eastAsia="ru-RU"/>
        </w:rPr>
      </w:pPr>
      <w:r>
        <w:rPr>
          <w:b/>
        </w:rPr>
        <w:t>«4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ы позволит достичь следующих результа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72"/>
        <w:gridCol w:w="1292"/>
        <w:gridCol w:w="1211"/>
        <w:gridCol w:w="1134"/>
        <w:gridCol w:w="1135"/>
        <w:gridCol w:w="1097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(индикатор/наимен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кументов муниципального образования «Вязьевская волость», размещенных на официальном сайте муниципального образова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ходов на выплаты по оплате труда и обеспечение функций Администрации поселения в общем объеме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овых назначений по первичному воинскому уче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подпрограммы будут способствовать повышению престижа муниципальной службы за счет роста профессионализма и компетентности муниципальных служа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Ожидаемые результаты реализации подпрограммы по мероприятиям основных мероприятий определены в приложении № 3 к настоящей Программе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8. В паспорте подпрограммы «Пожарная безопасность в границах населенных пунктов поселения» раздел «Ожидаемые результаты реализации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276"/>
      </w:tblGrid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жидаемые результаты реализации подпрограмм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личество пожарных щитов, оборудованных согласно нормативов пожарной безопасности, 1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личество населенных пунктов, вокруг которых произведена опашка территории, 3 шт.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одпрограмме «Пожарная безопасность в границах населенных пунктов поселения» раздел 4 подпрограммы «Ожидаемые результаты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36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« 4.Ожидаемые результаты реализации подпрограммы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ы позволит достичь следующих результат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40"/>
        <w:gridCol w:w="1417"/>
        <w:gridCol w:w="1276"/>
        <w:gridCol w:w="1134"/>
        <w:gridCol w:w="1134"/>
        <w:gridCol w:w="1134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(индикатор/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жарных щитов, оборудованных согласно норматив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селенных пунктов, вокруг которых произведена опашк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подпрограммы будут способствовать </w:t>
      </w:r>
      <w:r>
        <w:rPr>
          <w:rFonts w:cs="Times New Roman" w:ascii="Times New Roman" w:hAnsi="Times New Roman"/>
          <w:sz w:val="24"/>
          <w:szCs w:val="24"/>
        </w:rPr>
        <w:t>созданию и обеспечению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жидаемые результаты реализации подпрограммы по мероприятиям основных мероприятий определены в приложении № 3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</w:t>
      </w:r>
      <w:r>
        <w:rPr/>
        <w:t>. В паспорте подпрограммы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раздел «Объемы и источники 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83"/>
        <w:gridCol w:w="1701"/>
        <w:gridCol w:w="1276"/>
        <w:gridCol w:w="1134"/>
        <w:gridCol w:w="1134"/>
        <w:gridCol w:w="1134"/>
        <w:gridCol w:w="1173"/>
      </w:tblGrid>
      <w:tr>
        <w:trPr>
          <w:trHeight w:val="60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7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78.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30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27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88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9674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1783.00</w:t>
            </w:r>
          </w:p>
        </w:tc>
      </w:tr>
      <w:tr>
        <w:trPr>
          <w:trHeight w:val="3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5926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1652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80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938.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6000.00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5316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926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462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1490.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7783.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одпрограмм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раздел 3 подпрограммы «Ресурсное обеспечение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3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в пределах бюджетных ассигнований бюджета 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-2025 годы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253162.89 </w:t>
      </w:r>
      <w:r>
        <w:rPr>
          <w:rFonts w:cs="Times New Roman" w:ascii="Times New Roman" w:hAnsi="Times New Roman"/>
          <w:sz w:val="28"/>
          <w:szCs w:val="28"/>
        </w:rPr>
        <w:t>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4939260.2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-  5494629.33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-  6541490.36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-  8277783.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 Приложение № 1 «Сведения о составе и значениях целевых показателей муниципальной Программы»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3. Приложение № 2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«Перечень мероприятий основных мероприятий муниципальной программы»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А.Д. Дубрянин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язьевская волость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Вязьевс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5.2025№5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оциально-экономическ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язьевская волость» на 2022-2025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 СОСТАВЕ И ЗНАЧЕНИЯХ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2073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1"/>
        <w:gridCol w:w="6730"/>
        <w:gridCol w:w="1136"/>
        <w:gridCol w:w="1561"/>
        <w:gridCol w:w="1419"/>
        <w:gridCol w:w="1562"/>
        <w:gridCol w:w="1560"/>
        <w:gridCol w:w="1560"/>
        <w:gridCol w:w="1560"/>
        <w:gridCol w:w="1560"/>
        <w:gridCol w:w="1560"/>
      </w:tblGrid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6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я целевых показателей 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9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-экономическ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«Вязьевская волость» на 2022-2025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исполнения плана поступления налоговых и неналоговых доходов в бюджет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муниципального образования «Вязьевская волость», размещенных на официальном сайте муниципального образования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плановых расходов по благоустройству территории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еденных с целью озеленения территории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12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дпрограмма 1 «</w:t>
            </w:r>
            <w:r>
              <w:rPr>
                <w:sz w:val="20"/>
                <w:szCs w:val="20"/>
              </w:rPr>
              <w:t>Повышение эффективности местного самоуправления в муниципальном образовании «Вязьевская волость»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муниципального образования «Вязьевская волость», размещенных на официальном сайте муниципального образования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сходов на выплаты по оплате труда и обеспечение функций Администрации в общем объеме расходов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овых назначений по первичному воинскому учету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дпрограмма 2 «</w:t>
            </w:r>
            <w:r>
              <w:rPr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жарных щитов, оборудованных согласно нормативам пожарной безопасности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объектов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еденных с целью озеленения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мероприятий по сбору и вывозу мусора с территории кладбищ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»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Вязьевс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5.2025№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язьевская волость» на 2022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5054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133"/>
        <w:gridCol w:w="2268"/>
        <w:gridCol w:w="1418"/>
        <w:gridCol w:w="1276"/>
        <w:gridCol w:w="1428"/>
        <w:gridCol w:w="1407"/>
        <w:gridCol w:w="1407"/>
      </w:tblGrid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9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  <w:br/>
              <w:t>(руб.), годы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о-экономическое развитие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язьевская волость» на 2022-2025 год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1265.6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9997.75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9938.9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5332.5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56534.82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525.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461.1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54.7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341.78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74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826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674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783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023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7999.7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9171.75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6803.8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8194.74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2170.0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137.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6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893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654.7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684.79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25.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83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54.7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463.68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5611.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631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3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822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377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611.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3893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654.7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2158.89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83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54.7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37.78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5611.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631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3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822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оплате труда по Главе посел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65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65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65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65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оплате труда и обеспечение функций Администрации посел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95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4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766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3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946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95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4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766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3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946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Доплаты к пенсиям муниципальным служащим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83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54.7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37.78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83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54.7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37.78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ктивная политика в сфере занятост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25.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25.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Мероприятия активной политики и дополнительных мероприятий в сфере занятости насел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, возникающие при реализации дополнительных мероприятий, направленных на снижение напряжённости на рынке труда субъектов Российской Федерации, за счёт средств резервного фонда Правительства Российской Федераци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25.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25.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68.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68.42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94.74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87.14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68.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68.42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94.74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687.1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68.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68.42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94.74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87.14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68.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68.42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94.74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687.1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пашку территори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.00</w:t>
              <w:tab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8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.00</w:t>
              <w:tab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8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борудование и обслуживание пожарных водоемов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8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00.8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80.8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8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00.8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80.8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.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.42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4.74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4.74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6.3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.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.42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4.74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4.74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6.3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9260.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4629.33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1490.3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7783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3162.89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78.1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878.1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74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826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674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783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3023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6520.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5803.33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938.2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9261.79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9260.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4629.33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1490.3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7783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3162.89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78.1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878.1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74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826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674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783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3023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6520.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5803.33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938.2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9261.79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и ремонт автомобильных дорог общего пользования местного значения, расположенных в границах посел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4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2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58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18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4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2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58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18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объектов водоснабж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уличного освещ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3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3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зеленение территори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15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115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15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115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кладбищ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прочих мероприятий по благоустройству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19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44.31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634.31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19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44.31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634.3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оддержку местных инициатив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34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758.8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192.8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34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758.8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192.8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8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20.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816.2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836.46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878.1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878.1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.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8.1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8.36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9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0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47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47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47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47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1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4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74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4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74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2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ликвидацию очагов сорного растения борщевик Сосновского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85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33.33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18.33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85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33.33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18.33</w:t>
            </w:r>
          </w:p>
        </w:tc>
      </w:tr>
      <w:tr>
        <w:trPr>
          <w:trHeight w:val="5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3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Чистая деревня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4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у проектов местных инициатив (проект «Чистая деревня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5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Комфорт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6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у проектов местных инициатив (проект «Комфорт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7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«Расходы на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ликвидации мест несанкционированного размещения отход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8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Беседка Мечта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9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у проектов местных инициатив (проект «Беседка Мечта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0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Беседка Удача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1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у проектов местных инициатив (проект «Беседка Удача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2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Курс на спорт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74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74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74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74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у проектов местных инициатив (проект «Курс на спорт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41.1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41.18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41.1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41.18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4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овышение эффективности деятельности территориальных общественных самоуправлений в Псковской област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5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повышение эффективности деятельности территориальных общественных самоуправлений в Псковской област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0.1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0.1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0.1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0.1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6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27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»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8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Дорожка к обелиску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19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19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19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19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у проектов местных инициатив (проект «Дорожка к обелиску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0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Никто не забыт, ничто не забыто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у проектов местных инициатив (проект «Никто не забыт, ничто не забыто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28.69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28.69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28.69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28.69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2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СПОРТ-ЭТО ЖИЗНЬ!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881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881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881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881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у проектов местных инициатив (проект «СПОРТ-ЭТО ЖИЗНЬ!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4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СПОРТ-ДОСТУПНЫЙ ВСЕМ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881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881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881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881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у проектов местных инициатив (проект «СПОРТ-ДОСТУПНЫЙ ВСЕМ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Беседка для отдыха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002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002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002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002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у проектов местных инициатив (проект «Беседка для отдыха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27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27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27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27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Вязьевс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5.2025№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Вязьевская волость» на 2022-2025 годы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ind w:left="709" w:right="680" w:hanging="0"/>
        <w:jc w:val="center"/>
        <w:rPr/>
      </w:pPr>
      <w:r>
        <w:rPr/>
        <w:t>ПЕРЕЧЕНЬ  МЕРОПРИЯТИЙ ОСНОВНЫХ МЕРОПРИЯТИЙ  МУНИЦИПАЛЬНОЙ ПРОГРАММЫ</w:t>
      </w:r>
    </w:p>
    <w:tbl>
      <w:tblPr>
        <w:tblW w:w="151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4289"/>
        <w:gridCol w:w="64"/>
        <w:gridCol w:w="2062"/>
        <w:gridCol w:w="1985"/>
        <w:gridCol w:w="1559"/>
        <w:gridCol w:w="1418"/>
        <w:gridCol w:w="1417"/>
        <w:gridCol w:w="1417"/>
      </w:tblGrid>
      <w:tr>
        <w:trPr>
          <w:trHeight w:val="462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стного самоуправления в муниципальном образовании «Вязьевская волость»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6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9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4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76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83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овых назначений по первичному воинскому учет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, в результате проведения кадастровых рабо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, в результате проведения кадастровых рабо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занятых во временных работа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озникающие при реализации дополнительных мероприятий, направленных на снижение напряжённости на рынке труда субъектов Российской Федерации, за счёт средств резервного фонда Правительств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трудоустроенных на общественные работы граждан, зарегистрированных в органах службы занятости в целях поиска подходящей работы, включая безработных гражда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жарных щитов, оборудованных согласно нормативам пожарной безопас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ашку территории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орудование и обслуживание пожарных водоемов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одоемов, соответствующих требованиям пожарной безопас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4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, расположенных в границах поселения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объ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пор уличного освещ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по сбору и вывозу мусора с территории кладбищ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прочих мероприятий по благоустройству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19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444.3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держку местных инициатив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758.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8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9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0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работанных земельных участк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1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работанных земельных участк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1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ая деревня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Чистая деревня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омфорт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Комфорт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ликвидации мест несанкционированного размещения отход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ликвидированных свал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8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Беседка Мечта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9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Беседка Мечта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0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Беседка Удача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Беседка Удача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Курс на спорт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становленных бесед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становленных бесед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8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Дорожка к обелиску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9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Дорожка к обелиску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0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Никто не забыт, ничто не забыто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Никто не забыт, ничто не забыто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ПОРТ-ЭТО ЖИЗНЬ!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СПОРТ-ЭТО ЖИЗНЬ!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ПОРТ-ДОСТУПНЫЙ ВСЕМ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СПОРТ-ДОСТУПНЫЙ ВСЕМ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Беседка для отдыха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Беседка для отдыха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00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  <w:sz w:val="20"/>
      <w:szCs w:val="20"/>
      <w:lang w:val="en-US"/>
    </w:rPr>
  </w:style>
  <w:style w:type="character" w:styleId="Style22">
    <w:name w:val="Тема примечания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5:00Z</dcterms:created>
  <dc:creator>Вадим</dc:creator>
  <dc:description/>
  <cp:keywords/>
  <dc:language>en-US</dc:language>
  <cp:lastModifiedBy>RePack by Diakov</cp:lastModifiedBy>
  <cp:lastPrinted>2025-05-30T14:13:00Z</cp:lastPrinted>
  <dcterms:modified xsi:type="dcterms:W3CDTF">2025-05-30T11:32:00Z</dcterms:modified>
  <cp:revision>2226</cp:revision>
  <dc:subject/>
  <dc:title>ПСКОВСКАЯ ОБЛАСТЬ</dc:title>
</cp:coreProperties>
</file>