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К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ДОВИЧСКИЙ РАЙОН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ВЯЗЬЕВСКАЯ ВОЛОСТЬ»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ЯЗЬЕВСКАЯ  ВОЛОСТЬ»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1.2025 № 3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Погостище</w:t>
      </w:r>
    </w:p>
    <w:p>
      <w:pPr>
        <w:pStyle w:val="Heading"/>
        <w:ind w:left="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становлении на 2025 год  размера авансирования  </w:t>
      </w:r>
    </w:p>
    <w:p>
      <w:pPr>
        <w:pStyle w:val="Normal"/>
        <w:rPr/>
      </w:pPr>
      <w:r>
        <w:rPr>
          <w:sz w:val="26"/>
          <w:szCs w:val="26"/>
        </w:rPr>
        <w:t xml:space="preserve">по договорам (муниципальным контрактам) на поставку </w:t>
      </w:r>
    </w:p>
    <w:p>
      <w:pPr>
        <w:pStyle w:val="Normal"/>
        <w:rPr/>
      </w:pPr>
      <w:r>
        <w:rPr>
          <w:sz w:val="26"/>
          <w:szCs w:val="26"/>
        </w:rPr>
        <w:t>товаров, выполнение работ, оказание услуг, исполн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торых осуществляется за счёт бюджета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Вязьевская  волост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В целях своевременного и надлежащего исполнения решения Собрания депутатов сельского поселения «Вязьевская волость» от </w:t>
      </w:r>
      <w:r>
        <w:rPr>
          <w:sz w:val="26"/>
          <w:szCs w:val="26"/>
        </w:rPr>
        <w:t xml:space="preserve">26.12.2024 № 164 </w:t>
      </w:r>
      <w:r>
        <w:rPr>
          <w:color w:val="000000"/>
          <w:sz w:val="26"/>
          <w:szCs w:val="26"/>
        </w:rPr>
        <w:t xml:space="preserve">«О бюджете муниципального образования «Вязьевская  волость» на 2025 год </w:t>
      </w:r>
      <w:r>
        <w:rPr>
          <w:sz w:val="26"/>
          <w:szCs w:val="26"/>
        </w:rPr>
        <w:t>и на плановый период 2026 и 2027 годов»</w:t>
      </w:r>
      <w:r>
        <w:rPr>
          <w:color w:val="000000"/>
          <w:sz w:val="26"/>
          <w:szCs w:val="26"/>
        </w:rPr>
        <w:t xml:space="preserve"> Администрация сельского поселения «Вязьевская волость» ПОСТАНОВЛЯЕТ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 Установить что Администрация сельского поселения «Вязьевская волость» вправе осуществлять в 2025 году авансовые платежи согласно заключённым договорам (муниципальным контрактам) на поставку товаров, выполнение работ,</w:t>
      </w:r>
      <w:r>
        <w:rPr>
          <w:sz w:val="26"/>
          <w:szCs w:val="26"/>
        </w:rPr>
        <w:t xml:space="preserve"> оказание услуг, исполнение которых осуществляется за счёт бюджета муниципального образования «Вязьевская волость», в размере, не превышающем 40 процентов суммы договора (муниципального контракта), за исключением случаев, определённых пунктом 2 настоящего постано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</w:t>
      </w:r>
      <w:r>
        <w:rPr>
          <w:color w:val="000000"/>
          <w:sz w:val="26"/>
          <w:szCs w:val="26"/>
        </w:rPr>
        <w:t xml:space="preserve"> что Администрация сельского поселения «Вязьевская волость» вправе осуществлять в 2025 году авансовые платежи в размере 100 процентов согласно заключённым договорам (муниципальным контрактам) на услуги связи, подписку на печатные издания и их приобретение, горюче-смазочные материалы, страховая премия по ОСАГО, оказание услуг по технологическим присоединениям к электрическим сетям, оказание услуг в области информационных технологий, в том числе приобретении не исключительных (пользовательских) прав на программное обеспечение, приобретении и обновлении справочно- информационных баз данных, по диагностики и техническому обслуживанию оргтехни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. Настоящее постановление применяется к правоотношениям, возникшим с 01 января 2025 год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«Вязьевская волость»                                                                                        А.Д.Дубрянин                                                                              </w:t>
      </w:r>
    </w:p>
    <w:sectPr>
      <w:type w:val="nextPage"/>
      <w:pgSz w:w="11906" w:h="16838"/>
      <w:pgMar w:left="1474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right="-1050" w:hanging="0"/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8:00Z</dcterms:created>
  <dc:creator>админ</dc:creator>
  <dc:description/>
  <cp:keywords/>
  <dc:language>en-US</dc:language>
  <cp:lastModifiedBy>RePack by Diakov</cp:lastModifiedBy>
  <cp:lastPrinted>2025-01-23T09:20:00Z</cp:lastPrinted>
  <dcterms:modified xsi:type="dcterms:W3CDTF">2025-01-23T06:21:00Z</dcterms:modified>
  <cp:revision>3</cp:revision>
  <dc:subject/>
  <dc:title>ПСКОВСКАЯ ОБЛАСТЬ</dc:title>
</cp:coreProperties>
</file>