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ВЯЗЬЕВСКАЯ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 "ВЯЗЬЕВСКАЯ  ВОЛОС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5.2025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гос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Реестр адр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язьевская волост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1 ч.1 ст. 14 Федерального закона «Об общих принципах организации местного самоуправления в Российской Федерации», Правилами присвоения, изменения и аннулирования адресов, утверждённых постановлением Правительства Российской Федерации от 19.11.2014 № 1221 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целях уточнения адресного хозяйства в муниципальном образовании «Вязьевская волость» Администрация сельского поселения «Вязьевская волость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ить кадастровый номер 60:04:0050401:101 жилого дома, расположенного по адресу: Российская Федерация, Псковская область, Дедовичский муниципальный район, сельское поселение «Вязьевская волость», деревня Заполье, дом 8, как ошибочно внесенный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Уникальный номер адреса объекта адресации в </w:t>
      </w:r>
      <w:r>
        <w:rPr>
          <w:sz w:val="28"/>
          <w:szCs w:val="28"/>
        </w:rPr>
        <w:t xml:space="preserve">ГАР-  </w:t>
      </w:r>
      <w:r>
        <w:rPr>
          <w:sz w:val="28"/>
          <w:szCs w:val="28"/>
          <w:shd w:fill="FFFFFF" w:val="clear"/>
        </w:rPr>
        <w:t>fc2b469a-d206-4591-b23a-12a50d692bd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ть кадастровый номер 60:04:0050401:70 жилого дома, расположенного по адресу: Российская Федерация, Псковская область, Дедовичский муниципальный район, сельское поселение «Вязьевская волость», деревня Заполье, дом 16, как ошибочно внесенный. Уникальный номер адреса объекта адресации в ГАР - </w:t>
      </w:r>
      <w:r>
        <w:rPr>
          <w:sz w:val="28"/>
          <w:szCs w:val="28"/>
          <w:shd w:fill="FFFFFF" w:val="clear"/>
        </w:rPr>
        <w:t>ad151fe8-b96d-45b4-8bd3-479377ec9bfe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алить кадастровый номер </w:t>
      </w:r>
      <w:r>
        <w:rPr>
          <w:sz w:val="28"/>
          <w:szCs w:val="28"/>
          <w:shd w:fill="FFFFFF" w:val="clear"/>
        </w:rPr>
        <w:t>60:04:0050401:77</w:t>
      </w:r>
      <w:r>
        <w:rPr>
          <w:sz w:val="28"/>
          <w:szCs w:val="28"/>
        </w:rPr>
        <w:t xml:space="preserve"> жилого дома, расположенного по адресу: Российская Федерация, Псковская область, Дедовичский муниципальный район, сельское поселение «Вязьевская волость», деревня Заполье, дом 5, как ошибочно внесенный. Уникальный номер адреса объекта адресации в ГАР - </w:t>
      </w:r>
      <w:r>
        <w:rPr>
          <w:sz w:val="28"/>
          <w:szCs w:val="28"/>
          <w:shd w:fill="FFFFFF" w:val="clear"/>
        </w:rPr>
        <w:t>2f18f3bc-be62-4ed9-9530-62d549a814f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язьевская волость»                                                                   А.Д.Дубрянин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5:00Z</dcterms:created>
  <dc:creator>КОНТОРА</dc:creator>
  <dc:description/>
  <cp:keywords/>
  <dc:language>en-US</dc:language>
  <cp:lastModifiedBy>RePack by Diakov</cp:lastModifiedBy>
  <cp:lastPrinted>2018-11-06T14:11:00Z</cp:lastPrinted>
  <dcterms:modified xsi:type="dcterms:W3CDTF">2025-05-14T05:20:00Z</dcterms:modified>
  <cp:revision>7</cp:revision>
  <dc:subject/>
  <dc:title>ПСКОВСКАЯ  ОБЛАСТЬ</dc:title>
</cp:coreProperties>
</file>