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25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ить кадастровый номер 60:04:0050401:86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Заполье, дом 1, как ошибочно внес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6:00Z</dcterms:created>
  <dc:creator>КОНТОРА</dc:creator>
  <dc:description/>
  <cp:keywords/>
  <dc:language>en-US</dc:language>
  <cp:lastModifiedBy>RePack by Diakov</cp:lastModifiedBy>
  <cp:lastPrinted>2018-11-06T14:11:00Z</cp:lastPrinted>
  <dcterms:modified xsi:type="dcterms:W3CDTF">2025-05-13T12:56:00Z</dcterms:modified>
  <cp:revision>2</cp:revision>
  <dc:subject/>
  <dc:title>ПСКОВСКАЯ  ОБЛАСТЬ</dc:title>
</cp:coreProperties>
</file>