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4 №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гост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Социально-экономическое развитие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язьевская волость» на 2022-2024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 «Социально-экономическое развитие муниципального образования «Вязьевская волость» на 2022-2024 годы», утвержденную постановлением Администрации сельского поселения «Вязьевская волость» от 30.09.20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(далее –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/>
        <w:t>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04"/>
        <w:gridCol w:w="1080"/>
        <w:gridCol w:w="1198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5924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52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399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9024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7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826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44674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1020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2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0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00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1646716.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2979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6171.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7917565.66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24693902.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126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9997.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8842638.66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4 годы  составит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24693902.04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1265.63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69997.75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8842638.6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961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826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59674.0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430533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65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15803.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5373010.1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16466573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39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94629.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6032684.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4 годы составит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16466573.6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4939260.2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5494629.33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 </w:t>
      </w:r>
      <w:r>
        <w:rPr>
          <w:rFonts w:cs="Times New Roman" w:ascii="Times New Roman" w:hAnsi="Times New Roman"/>
          <w:sz w:val="28"/>
          <w:szCs w:val="28"/>
          <w:highlight w:val="yellow"/>
        </w:rPr>
        <w:t>6032684.1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А.Д. Дубрянин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spacing w:lineRule="auto" w:line="240" w:before="0" w:after="280"/>
        <w:ind w:right="68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24 №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3647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3"/>
        <w:gridCol w:w="2293"/>
        <w:gridCol w:w="1393"/>
        <w:gridCol w:w="1264"/>
        <w:gridCol w:w="1440"/>
        <w:gridCol w:w="1407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5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ьевская волость» на 2022-2024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265.6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9997.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842638.6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693902.0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924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744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2190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999.73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171.7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970565.6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857737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137.0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536.0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924.9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46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8010.11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46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5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5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399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399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2.4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92.4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8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8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4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4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92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2.4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32684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466573.63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961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73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305333.6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032684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466573.63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961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373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305333.6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7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1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20.2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2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2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18.3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18.33</w:t>
            </w:r>
          </w:p>
        </w:tc>
      </w:tr>
      <w:tr>
        <w:trPr>
          <w:trHeight w:val="5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.07.2024 №35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4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3513"/>
        <w:gridCol w:w="1725"/>
        <w:gridCol w:w="1725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состоящих на воинском учет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занятых во временных работах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ов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,8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квидированных свалок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оличество установленных частотных преобразователей для скважинных насо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Количество установленных частотных преобразователей для скважинных насо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021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basedOn w:val="Style16"/>
    <w:qFormat/>
    <w:rPr>
      <w:rFonts w:cs="Times New Roman"/>
      <w:bCs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DNS</cp:lastModifiedBy>
  <cp:lastPrinted>2024-07-25T16:03:00Z</cp:lastPrinted>
  <dcterms:modified xsi:type="dcterms:W3CDTF">2024-07-25T13:07:00Z</dcterms:modified>
  <cp:revision>1747</cp:revision>
  <dc:subject/>
  <dc:title>ПСКОВСКАЯ ОБЛАСТЬ</dc:title>
</cp:coreProperties>
</file>