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ИЧ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ЯЗЬЕВСКАЯ ВОЛОСТЬ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ЬЕВСКАЯ  ВОЛОСТЬ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7.2024  № 3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огостищ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Вязьевская  волость» за 1-е  полугодие 2024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сельского поселения «Вязьевская  волость» 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</w:t>
      </w:r>
      <w:bookmarkStart w:id="0" w:name="OLE_LINK2"/>
      <w:bookmarkStart w:id="1" w:name="OLE_LINK1"/>
      <w:r>
        <w:rPr/>
        <w:t>Отчёт об исполнении бюджета муниципального образования «Вязьевская  волость» за 1-е полугодие 2024г.</w:t>
      </w:r>
      <w:bookmarkEnd w:id="0"/>
      <w:bookmarkEnd w:id="1"/>
    </w:p>
    <w:p>
      <w:pPr>
        <w:pStyle w:val="Heading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 Направить Администрации сельского поселения» Вязьевская волость» прилагаемый отчет об исполнении бюджета муниципального образования "Вязьевская волость" за 1-ое полугодие 2024 года в  Собрание депутатов сельского поселения «Вязьевская волость» и Контрольно-счетную палату Дедович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Разместить настоящее постановление на официальном сайте муниципального образования «Вязьевская волость».</w:t>
      </w:r>
    </w:p>
    <w:p>
      <w:pPr>
        <w:pStyle w:val="Normal"/>
        <w:spacing w:lineRule="atLeast" w:line="20"/>
        <w:ind w:firstLine="708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«Вязьевская  волость»                                                             А.Д.Дубрянин                                   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jc w:val="both"/>
        <w:rPr/>
      </w:pPr>
      <w:r>
        <w:rPr/>
      </w:r>
    </w:p>
    <w:tbl>
      <w:tblPr>
        <w:tblW w:w="2948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4"/>
        <w:gridCol w:w="10618"/>
        <w:gridCol w:w="272"/>
        <w:gridCol w:w="787"/>
        <w:gridCol w:w="269"/>
        <w:gridCol w:w="637"/>
        <w:gridCol w:w="687"/>
      </w:tblGrid>
      <w:tr>
        <w:trPr>
          <w:trHeight w:val="337" w:hRule="atLeast"/>
        </w:trPr>
        <w:tc>
          <w:tcPr>
            <w:tcW w:w="281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6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становлением Администрации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Вязьевская  волость»</w:t>
            </w:r>
          </w:p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4.07.2024  № 34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3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2"/>
              <w:gridCol w:w="687"/>
              <w:gridCol w:w="1766"/>
              <w:gridCol w:w="1276"/>
              <w:gridCol w:w="2221"/>
              <w:gridCol w:w="4395"/>
            </w:tblGrid>
            <w:tr>
              <w:trPr>
                <w:trHeight w:val="337" w:hRule="atLeast"/>
              </w:trPr>
              <w:tc>
                <w:tcPr>
                  <w:tcW w:w="8982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ТЧЕТ ОБ ИСПОЛНЕНИИ БЮДЖЕТА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032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9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Ы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0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45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 1-ое полугодие 2024 г.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2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рма по ОКУД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03117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0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2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.04.2024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0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2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</w:t>
                  </w:r>
                  <w:r>
                    <w:rPr>
                      <w:color w:val="000000"/>
                      <w:sz w:val="20"/>
                      <w:szCs w:val="20"/>
                    </w:rPr>
                    <w:t>по ОКПО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0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нансового органа</w:t>
                  </w:r>
                </w:p>
              </w:tc>
              <w:tc>
                <w:tcPr>
                  <w:tcW w:w="372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министрация сельского поселения "Вязьевская волость"</w:t>
                  </w:r>
                </w:p>
              </w:tc>
              <w:tc>
                <w:tcPr>
                  <w:tcW w:w="2221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по БК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0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372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 сельских поселений</w:t>
                  </w:r>
                </w:p>
              </w:tc>
              <w:tc>
                <w:tcPr>
                  <w:tcW w:w="222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по ОКТМО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610407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0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2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39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3032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а измерения:  руб</w:t>
                  </w:r>
                </w:p>
              </w:tc>
              <w:tc>
                <w:tcPr>
                  <w:tcW w:w="687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6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221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 ОКЕИ</w:t>
                  </w:r>
                </w:p>
              </w:tc>
              <w:tc>
                <w:tcPr>
                  <w:tcW w:w="439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83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1.    Доходы бюджета</w:t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Форма 0503117  с.1</w:t>
            </w:r>
          </w:p>
          <w:p>
            <w:pPr>
              <w:pStyle w:val="Normal"/>
              <w:ind w:right="449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15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0"/>
              <w:gridCol w:w="1400"/>
              <w:gridCol w:w="3391"/>
              <w:gridCol w:w="1985"/>
              <w:gridCol w:w="1843"/>
              <w:gridCol w:w="1921"/>
            </w:tblGrid>
            <w:tr>
              <w:trPr>
                <w:trHeight w:val="259" w:hRule="atLeast"/>
              </w:trPr>
              <w:tc>
                <w:tcPr>
                  <w:tcW w:w="53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Код строки</w:t>
                  </w:r>
                </w:p>
              </w:tc>
              <w:tc>
                <w:tcPr>
                  <w:tcW w:w="33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Утвержденные бюджетные назначения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Исполнено</w:t>
                  </w:r>
                </w:p>
              </w:tc>
              <w:tc>
                <w:tcPr>
                  <w:tcW w:w="19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3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9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40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39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921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Доходы бюджета - 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 394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4 493 670,89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3 900 329,1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в том числе:</w:t>
                  </w:r>
                </w:p>
              </w:tc>
              <w:tc>
                <w:tcPr>
                  <w:tcW w:w="140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8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3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92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0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5 589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 292 438,96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3 296 561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1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05 675,74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94 324,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1 0200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05 675,74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94 324,26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1 0201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05 675,74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94 324,26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1 02010 01 1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05 675,74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94 324,2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3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3 796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826 322,81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969 677,1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3 0200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3 796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826 322,81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969 677,19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3 0223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98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932 926,84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047 073,16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3 02231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98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932 926,84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047 073,16</w:t>
                  </w:r>
                </w:p>
              </w:tc>
            </w:tr>
            <w:tr>
              <w:trPr>
                <w:trHeight w:val="1796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3 0224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9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5 398,73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3 601,27</w:t>
                  </w:r>
                </w:p>
              </w:tc>
            </w:tr>
            <w:tr>
              <w:trPr>
                <w:trHeight w:val="3034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3 02241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9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5 398,73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3 601,27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3 0225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 05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009 129,84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043 870,16</w:t>
                  </w:r>
                </w:p>
              </w:tc>
            </w:tr>
            <w:tr>
              <w:trPr>
                <w:trHeight w:val="2536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3 02251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 05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009 129,84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043 870,16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3 0226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246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121 132,6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124 867,40</w:t>
                  </w:r>
                </w:p>
              </w:tc>
            </w:tr>
            <w:tr>
              <w:trPr>
                <w:trHeight w:val="2666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3 02261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246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121 132,6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124 867,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5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6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06 313,97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56 686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5 0300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6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06 313,97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56 686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5 03010 01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6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06 313,97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56 686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eastAsia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5 03010 01 1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6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06 313,97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56 686,0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6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33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54 126,44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075 873,5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Налог на имущество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6 01000 00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3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57 144,08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72 855,9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6 01030 10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3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57 144,08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72 855,92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6 01030 10 1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3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57 144,08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72 855,9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Земельный налог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6 06000 00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100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96 982,36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903 017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Земельный налог с организац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6 06030 00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6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21 225,75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43 774,25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6 06033 10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6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21 225,75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43 774,25</w:t>
                  </w:r>
                </w:p>
              </w:tc>
            </w:tr>
            <w:tr>
              <w:trPr>
                <w:trHeight w:val="158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6 06033 10 1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6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21 225,75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43 774,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Земельный налог с физических лиц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6 06040 00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93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75 756,61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59 243,39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6 06043 10 0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93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75 756,61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59 243,39</w:t>
                  </w:r>
                </w:p>
              </w:tc>
            </w:tr>
            <w:tr>
              <w:trPr>
                <w:trHeight w:val="1632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82 1 06 06043 10 1000 11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93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75 756,61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59 243,3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00 1 00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00 1 16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00 1 16 02000 02 0000 1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00 1 16 02020 02 0000 14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3 000,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0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 80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 198 231,93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81 707,0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00000 00 0000 00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 80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 198 231,93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81 707,0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10000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 324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583 292,93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740 707,0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15002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9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91 000,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15002 1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9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91 000,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16001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 23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492 292,93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740 707,0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16001 1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 23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 492 292,93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740 707,0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20000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7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490 939,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5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Прочие субсид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29999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7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490 939,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55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29999 1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71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490 939,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5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eastAsia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29999 10 9142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55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5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eastAsia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29999 10 9192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74 939,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Субсидии на ликвидацию очагов сорного растения борщевик Сосновско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29999 10 9198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16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216 000,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30000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27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51 000,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76 000,0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35118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27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51 000,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76 000,0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35118 1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27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51 000,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7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40000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73 000,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49999 0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73 000,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32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ind w:firstLine="440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Прочие межбюджетные трансферты, передаваемые бюджетам сельских поселений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010</w:t>
                  </w:r>
                </w:p>
              </w:tc>
              <w:tc>
                <w:tcPr>
                  <w:tcW w:w="3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72 2 02 49999 10 0000 150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83 000,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73 000,00</w:t>
                  </w:r>
                </w:p>
              </w:tc>
              <w:tc>
                <w:tcPr>
                  <w:tcW w:w="1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10 000,00</w:t>
                  </w:r>
                </w:p>
              </w:tc>
            </w:tr>
          </w:tbl>
          <w:p>
            <w:pPr>
              <w:pStyle w:val="Normal"/>
              <w:ind w:right="4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59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73"/>
              <w:gridCol w:w="1200"/>
              <w:gridCol w:w="278"/>
              <w:gridCol w:w="837"/>
              <w:gridCol w:w="139"/>
              <w:gridCol w:w="819"/>
              <w:gridCol w:w="96"/>
              <w:gridCol w:w="1056"/>
            </w:tblGrid>
            <w:tr>
              <w:trPr>
                <w:trHeight w:val="274" w:hRule="atLeast"/>
              </w:trPr>
              <w:tc>
                <w:tcPr>
                  <w:tcW w:w="14942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ind w:right="-470" w:hanging="0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                                                                                                              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. Расходы бюджета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color w:val="000000"/>
                      <w:sz w:val="24"/>
                      <w:szCs w:val="24"/>
                    </w:rPr>
                    <w:t>Форма 0503117  с.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5998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</w:t>
                  </w:r>
                </w:p>
                <w:tbl>
                  <w:tblPr>
                    <w:tblW w:w="127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840"/>
                    <w:gridCol w:w="1080"/>
                    <w:gridCol w:w="2915"/>
                    <w:gridCol w:w="1740"/>
                    <w:gridCol w:w="1342"/>
                    <w:gridCol w:w="1868"/>
                  </w:tblGrid>
                  <w:tr>
                    <w:trPr>
                      <w:trHeight w:val="255" w:hRule="atLeast"/>
                    </w:trPr>
                    <w:tc>
                      <w:tcPr>
                        <w:tcW w:w="38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10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Код строки</w:t>
                        </w:r>
                      </w:p>
                    </w:tc>
                    <w:tc>
                      <w:tcPr>
                        <w:tcW w:w="291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Код расхода по бюджетной классификации</w:t>
                        </w:r>
                      </w:p>
                    </w:tc>
                    <w:tc>
                      <w:tcPr>
                        <w:tcW w:w="17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Утвержденные бюджетные назначения</w:t>
                        </w:r>
                      </w:p>
                    </w:tc>
                    <w:tc>
                      <w:tcPr>
                        <w:tcW w:w="134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сполнено</w:t>
                        </w:r>
                      </w:p>
                    </w:tc>
                    <w:tc>
                      <w:tcPr>
                        <w:tcW w:w="18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Неисполненные назначени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38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0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91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34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20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Расходы бюджета - всего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 967 438,66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 047 972,68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 919 465,98</w:t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108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915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0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342" w:type="dxa"/>
                        <w:tcBorders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68" w:type="dxa"/>
                        <w:tcBorders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Расходы по оплате труда по Главе поселения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2 08 1 01 0092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661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16 067,1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44 932,90</w:t>
                        </w:r>
                      </w:p>
                    </w:tc>
                  </w:tr>
                  <w:tr>
                    <w:trPr>
                      <w:trHeight w:val="1390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2 08 1 01 00920 1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661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16 067,1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44 932,90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2 08 1 01 00920 12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661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16 067,1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44 932,90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2 08 1 01 00920 121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61 6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47 260,93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14 339,07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2 08 1 01 00920 122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60 4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60 400,00</w:t>
                        </w:r>
                      </w:p>
                    </w:tc>
                  </w:tr>
                  <w:tr>
                    <w:trPr>
                      <w:trHeight w:val="1115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2 08 1 01 00920 129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39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68 806,17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0 193,83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10100900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4 08 1 01 0090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719 5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31 753,89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87 746,11</w:t>
                        </w:r>
                      </w:p>
                    </w:tc>
                  </w:tr>
                  <w:tr>
                    <w:trPr>
                      <w:trHeight w:val="1390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4 08 1 01 00900 1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351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621 031,74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29 968,26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4 08 1 01 00900 12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351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621 031,74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29 968,26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4 08 1 01 00900 121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906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72 011,59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33 988,4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выплаты персоналу государственных (муниципальных) органов, за исключением фонда оплаты труда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4 08 1 01 00900 122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81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4 025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46 975,00</w:t>
                        </w:r>
                      </w:p>
                    </w:tc>
                  </w:tr>
                  <w:tr>
                    <w:trPr>
                      <w:trHeight w:val="1115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4 08 1 01 00900 129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64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14 995,15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49 004,8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4 08 1 01 0090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43 5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93 642,15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49 857,85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4 08 1 01 0090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43 5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93 642,15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49 857,85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4 08 1 01 0090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85 5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50 110,62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35 389,38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4 08 1 01 00900 247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8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3 531,53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4 468,47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бюджетные ассигнования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4 08 1 01 00900 8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5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7 08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 92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Уплата налогов, сборов и иных платежей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4 08 1 01 00900 85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5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7 08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 920,00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Уплата налога на имущество организаций и земельного налога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4 08 1 01 00900 851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5 1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0 85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 25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Уплата прочих налогов, сбор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4 08 1 01 00900 852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 3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 63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 67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Уплата иных платежей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4 08 1 01 00900 853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 6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 6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6 90 8 00 2580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0 0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6 90 8 00 25800 5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0 0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106 90 8 00 25800 5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0 0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203 08 1 01 5118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7 399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1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6 399,00</w:t>
                        </w:r>
                      </w:p>
                    </w:tc>
                  </w:tr>
                  <w:tr>
                    <w:trPr>
                      <w:trHeight w:val="1390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203 08 1 01 51180 1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2 78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1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1 780,00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203 08 1 01 51180 12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2 78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1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1 780,00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203 08 1 01 51180 121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93 888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9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4 888,00</w:t>
                        </w:r>
                      </w:p>
                    </w:tc>
                  </w:tr>
                  <w:tr>
                    <w:trPr>
                      <w:trHeight w:val="1115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203 08 1 01 51180 129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8 892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6 892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203 08 1 01 5118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 619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 619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203 08 1 01 5118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 619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 619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203 08 1 01 5118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 619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 619,00</w:t>
                        </w:r>
                      </w:p>
                    </w:tc>
                  </w:tr>
                  <w:tr>
                    <w:trPr>
                      <w:trHeight w:val="1115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0 08 2 01 4134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0 08 2 01 4134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0 08 2 01 4134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 0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0 08 2 01 4134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 0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0 08 2 01 W134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5,56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5,5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0 08 2 01 W134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5,56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5,56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0 08 2 01 W134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5,56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5,56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0 08 2 01 W134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5,56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5,56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4 08 2 01 2241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4 08 2 01 2241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4 08 2 01 2241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4 08 2 01 2241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0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4 08 2 01 2242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 96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 96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4 08 2 01 2242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 96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 96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4 08 2 01 2242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 96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 96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4 08 2 01 2242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 96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 96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4 08 2 01 2243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95 04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95 04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4 08 2 01 2243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95 04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95 04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4 08 2 01 2243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95 04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95 04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314 08 2 01 2243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95 04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95 04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1 08 1 02 4304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0 000,00</w:t>
                        </w:r>
                      </w:p>
                    </w:tc>
                  </w:tr>
                  <w:tr>
                    <w:trPr>
                      <w:trHeight w:val="1390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1 08 1 02 43040 1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0 000,00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Расходы на выплаты персоналу государственных (муниципальных) орган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1 08 1 02 43040 12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0 000,00</w:t>
                        </w:r>
                      </w:p>
                    </w:tc>
                  </w:tr>
                  <w:tr>
                    <w:trPr>
                      <w:trHeight w:val="565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Фонд оплаты труда государственных (муниципальных) орган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1 08 1 02 43040 121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3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5 361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 639,00</w:t>
                        </w:r>
                      </w:p>
                    </w:tc>
                  </w:tr>
                  <w:tr>
                    <w:trPr>
                      <w:trHeight w:val="1115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1 08 1 02 43040 129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 639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 361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5 08 3 01 4157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16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16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5 08 3 01 4157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16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16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5 08 3 01 4157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16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16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5 08 3 01 4157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16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16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5 08 3 01 W157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4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4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5 08 3 01 W157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4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4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5 08 3 01 W157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4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4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5 08 3 01 W157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4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4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5 90 8 00 2760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0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5 90 8 00 2760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0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5 90 8 00 2760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0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5 90 8 00 2760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0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9 08 3 01 2410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 795 8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264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 531 8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9 08 3 01 2410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 795 8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264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 531 8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9 08 3 01 2410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 795 8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264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 531 8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409 08 3 01 2410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 795 8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264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 531 8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2 08 3 01 2310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3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3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2 08 3 01 2310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3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3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2 08 3 01 2310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3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3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2 08 3 01 2310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3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3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1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914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9 591,69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34 408,3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1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914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9 591,69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34 408,31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1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914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9 591,69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34 408,31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1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64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3 5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40 5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энергетических ресурсов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10 247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5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6 091,69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93 908,31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2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07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5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2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2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07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5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2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2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07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5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2 0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2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07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5 0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2 0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3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4 6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3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4 6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3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4 6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3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5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4 600,00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4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61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6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4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61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61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4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61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61 0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4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61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61 0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6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0 758,82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0 758,82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6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0 758,82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0 758,82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6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0 758,82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0 758,82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2316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0 758,82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0 758,82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4188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0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4188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0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4188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0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4188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0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00 0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W188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010,1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010,1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W1880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010,1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010,1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W1880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010,1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010,1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0503 08 3 01 W1880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010,1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010,1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1001 08 1 01 2540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5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50 0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1001 08 1 01 25400 5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5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50 0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1001 08 1 01 25400 5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50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50 0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1003 90 8 00 2740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 5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Межбюджетные трансферты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1003 90 8 00 27400 5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 5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межбюджетные трансферты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1003 90 8 00 27400 5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 5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 500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1102 08 3 01 4156Д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43 674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43 674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1102 08 3 01 4156Д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43 674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43 674,00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1102 08 3 01 4156Д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43 674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43 674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1102 08 3 01 4156Д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43 674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43 674,00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eastAsia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1102 08 3 01 W156Д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1 241,18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1 241,1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Закупка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1102 08 3 01 W156Д 2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1 241,18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1 241,18</w:t>
                        </w:r>
                      </w:p>
                    </w:tc>
                  </w:tr>
                  <w:tr>
                    <w:trPr>
                      <w:trHeight w:val="83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ные закупки товаров, работ и услуг для обеспечения государственных (муниципальных) нужд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1102 08 3 01 W156Д 24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1 241,18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1 241,18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384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Прочая закупка товаров, работ и услуг</w:t>
                        </w:r>
                      </w:p>
                    </w:tc>
                    <w:tc>
                      <w:tcPr>
                        <w:tcW w:w="108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00</w:t>
                        </w:r>
                      </w:p>
                    </w:tc>
                    <w:tc>
                      <w:tcPr>
                        <w:tcW w:w="2915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00 1102 08 3 01 W156Д 244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1 241,18</w:t>
                        </w:r>
                      </w:p>
                    </w:tc>
                    <w:tc>
                      <w:tcPr>
                        <w:tcW w:w="134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1 241,18</w:t>
                        </w:r>
                      </w:p>
                    </w:tc>
                  </w:tr>
                  <w:tr>
                    <w:trPr>
                      <w:trHeight w:val="463" w:hRule="atLeast"/>
                    </w:trPr>
                    <w:tc>
                      <w:tcPr>
                        <w:tcW w:w="38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Результат исполнения бюджета (дефицит / профицит)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50</w:t>
                        </w:r>
                      </w:p>
                    </w:tc>
                    <w:tc>
                      <w:tcPr>
                        <w:tcW w:w="2915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7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129 000,00</w:t>
                        </w:r>
                      </w:p>
                    </w:tc>
                    <w:tc>
                      <w:tcPr>
                        <w:tcW w:w="134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445 698,21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Arial CYR" w:cs="Arial CYR" w:ascii="Arial CYR" w:hAnsi="Arial CYR"/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Форма 0503117  с.3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 xml:space="preserve">                                                                     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2"/>
                      <w:szCs w:val="22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157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1573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  <w:tbl>
                  <w:tblPr>
                    <w:tblW w:w="1134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52"/>
                    <w:gridCol w:w="891"/>
                    <w:gridCol w:w="2566"/>
                    <w:gridCol w:w="1740"/>
                    <w:gridCol w:w="1730"/>
                    <w:gridCol w:w="1868"/>
                  </w:tblGrid>
                  <w:tr>
                    <w:trPr>
                      <w:trHeight w:val="261" w:hRule="atLeast"/>
                    </w:trPr>
                    <w:tc>
                      <w:tcPr>
                        <w:tcW w:w="255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89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Код строки</w:t>
                        </w:r>
                      </w:p>
                    </w:tc>
                    <w:tc>
                      <w:tcPr>
                        <w:tcW w:w="256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Код источника финансирования дефицита бюджета по бюджетной классификации</w:t>
                        </w:r>
                      </w:p>
                    </w:tc>
                    <w:tc>
                      <w:tcPr>
                        <w:tcW w:w="174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Утвержденные бюджетные назначения</w:t>
                        </w:r>
                      </w:p>
                    </w:tc>
                    <w:tc>
                      <w:tcPr>
                        <w:tcW w:w="173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сполнено</w:t>
                        </w:r>
                      </w:p>
                    </w:tc>
                    <w:tc>
                      <w:tcPr>
                        <w:tcW w:w="186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Неисполненные назначения</w:t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5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5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5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5" w:hRule="atLeast"/>
                    </w:trPr>
                    <w:tc>
                      <w:tcPr>
                        <w:tcW w:w="25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89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56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4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73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86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8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сточники финансирования дефицита бюджета - всего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00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9 000,00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1 445 698,21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574 698,21</w:t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440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48" w:hRule="atLeast"/>
                    </w:trPr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сточники внутреннего финансирования бюджета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520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32" w:hRule="atLeast"/>
                    </w:trPr>
                    <w:tc>
                      <w:tcPr>
                        <w:tcW w:w="2552" w:type="dxa"/>
                        <w:tcBorders>
                          <w:left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ind w:firstLine="440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з них: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источники внешнего финансирования бюджета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620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250" w:hRule="atLeast"/>
                    </w:trPr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из них: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Изменение остатков средств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00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9 000,00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1 445 698,21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574 698,21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Изменение остатков средств на счетах по учету средств бюджетов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00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000 01 05 00 00 00 0000 0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29 000,00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1 445 698,21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1 574 698,21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увеличение остатков средств, всего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10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8 838 176,03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4 540 347,32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Увеличение остатков средств бюджетов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10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000 01 05 00 00 00 0000 5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8 838 176,03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4 540 347,32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Увеличение прочих остатков средств бюджетов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10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000 01 05 02 00 00 0000 5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8 838 176,03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4 540 347,32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Увеличение прочих остатктов денежных средств бюджетов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10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000 01 05 02 01 00 0000 51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8 838 176,03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4 540 347,32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Увелич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10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000 01 05 02 01 10 0000 51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8 838 176,03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-4 540 347,32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уменьшение остатков средств, всего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20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 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 967 438,66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 094 649,11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Уменьшение остатков средств бюджетов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20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000 01 05 00 00 00 0000 6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 967 438,66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 094 649,11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Уменьшение прочих остатков средств бюджетов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20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000 01 05 02 00 00 0000 60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 967 438,66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 094 649,11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Уменьшение прочих остатков денежных средств бюджетов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20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000 01 05 02 01 00 0000 61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 967 438,66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 094 649,11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  <w:tr>
                    <w:trPr>
                      <w:trHeight w:val="566" w:hRule="atLeast"/>
                    </w:trPr>
                    <w:tc>
                      <w:tcPr>
                        <w:tcW w:w="2552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Arial CYR" w:cs="Arial CYR" w:ascii="Arial CYR" w:hAnsi="Arial CYR"/>
                            <w:color w:val="000000"/>
                            <w:sz w:val="22"/>
                            <w:szCs w:val="22"/>
                          </w:rPr>
                          <w:t xml:space="preserve">  </w:t>
                        </w: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Уменьшение прочих остатков денежных средств бюджетов сельских поселений</w:t>
                        </w:r>
                      </w:p>
                    </w:tc>
                    <w:tc>
                      <w:tcPr>
                        <w:tcW w:w="89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720</w:t>
                        </w:r>
                      </w:p>
                    </w:tc>
                    <w:tc>
                      <w:tcPr>
                        <w:tcW w:w="2566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000 01 05 02 01 10 0000 610</w:t>
                        </w:r>
                      </w:p>
                    </w:tc>
                    <w:tc>
                      <w:tcPr>
                        <w:tcW w:w="174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8 967 438,66</w:t>
                        </w:r>
                      </w:p>
                    </w:tc>
                    <w:tc>
                      <w:tcPr>
                        <w:tcW w:w="173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3 094 649,11</w:t>
                        </w:r>
                      </w:p>
                    </w:tc>
                    <w:tc>
                      <w:tcPr>
                        <w:tcW w:w="1868" w:type="dxa"/>
                        <w:tcBorders>
                          <w:bottom w:val="single" w:sz="4" w:space="0" w:color="000000"/>
                          <w:right w:val="single" w:sz="8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CYR" w:hAnsi="Arial CYR" w:cs="Arial CYR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 CYR" w:ascii="Arial CYR" w:hAnsi="Arial CYR"/>
                            <w:color w:val="000000"/>
                            <w:sz w:val="22"/>
                            <w:szCs w:val="22"/>
                          </w:rPr>
                          <w:t>X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6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gridSpan w:val="2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>
                    <w:top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157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91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1157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Руководитель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9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57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91" w:type="dxa"/>
                  <w:gridSpan w:val="4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(расшифровка подписи)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57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3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4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157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3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11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157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Руководитель финансово- экономической службы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9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157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(подпись)</w:t>
                  </w:r>
                </w:p>
              </w:tc>
              <w:tc>
                <w:tcPr>
                  <w:tcW w:w="27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95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2"/>
                      <w:szCs w:val="22"/>
                    </w:rPr>
                    <w:t>(расшифровка подписи)</w:t>
                  </w:r>
                </w:p>
              </w:tc>
              <w:tc>
                <w:tcPr>
                  <w:tcW w:w="115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16214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6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1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24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CStyle166">
    <w:name w:val="1CStyle16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23">
    <w:name w:val="1CStyle1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5">
    <w:name w:val="1CStyle12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61">
    <w:name w:val="1CStyle1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64">
    <w:name w:val="1CStyle16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65">
    <w:name w:val="1CStyle16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3">
    <w:name w:val="1CStyle16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3">
    <w:name w:val="1CStyle8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6">
    <w:name w:val="1CStyle1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18">
    <w:name w:val="1CStyle1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12">
    <w:name w:val="1CStyle11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4">
    <w:name w:val="1CStyle10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1">
    <w:name w:val="1CStyle9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2">
    <w:name w:val="1CStyle8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7">
    <w:name w:val="1CStyle1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0">
    <w:name w:val="1CStyle12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1">
    <w:name w:val="1CStyle1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7">
    <w:name w:val="1CStyle12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111">
    <w:name w:val="1CStyle1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5">
    <w:name w:val="1CStyle8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3">
    <w:name w:val="1CStyle1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2">
    <w:name w:val="1CStyle9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6">
    <w:name w:val="1CStyle15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3">
    <w:name w:val="1CStyle9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6">
    <w:name w:val="1CStyle8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4">
    <w:name w:val="1CStyle15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0">
    <w:name w:val="1CStyle9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5">
    <w:name w:val="1CStyle15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7">
    <w:name w:val="1CStyle15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14">
    <w:name w:val="1CStyle1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8">
    <w:name w:val="1CStyle1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9">
    <w:name w:val="1CStyle15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0">
    <w:name w:val="1CStyle1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1">
    <w:name w:val="1CStyle13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3">
    <w:name w:val="1CStyle14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2">
    <w:name w:val="1CStyle14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6">
    <w:name w:val="1CStyle1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9">
    <w:name w:val="1CStyle1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7">
    <w:name w:val="1CStyle13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138">
    <w:name w:val="1CStyle13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0">
    <w:name w:val="1CStyle14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2">
    <w:name w:val="1CStyle13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4">
    <w:name w:val="1CStyle13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4">
    <w:name w:val="1CStyle14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8">
    <w:name w:val="1CStyle14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7">
    <w:name w:val="1CStyle9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5">
    <w:name w:val="1CStyle9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6">
    <w:name w:val="1CStyle9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2">
    <w:name w:val="1CStyle16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2">
    <w:name w:val="1CStyle10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9">
    <w:name w:val="1CStyle10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1">
    <w:name w:val="1CStyle10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8">
    <w:name w:val="1CStyle9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0">
    <w:name w:val="1CStyle10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9">
    <w:name w:val="1CStyle9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5">
    <w:name w:val="1CStyle11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8">
    <w:name w:val="1CStyle10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4">
    <w:name w:val="1CStyle1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5">
    <w:name w:val="1CStyle10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7">
    <w:name w:val="1CStyle107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6">
    <w:name w:val="1CStyle10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9">
    <w:name w:val="1CStyle11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3">
    <w:name w:val="1CStyle11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7">
    <w:name w:val="1CStyle87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8">
    <w:name w:val="1CStyle8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0">
    <w:name w:val="1CStyle15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3">
    <w:name w:val="1CStyle1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7">
    <w:name w:val="1CStyle147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6">
    <w:name w:val="1CStyle14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0">
    <w:name w:val="1CStyle16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5">
    <w:name w:val="1CStyle14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2">
    <w:name w:val="1CStyle152"/>
    <w:qFormat/>
    <w:pPr>
      <w:widowControl/>
      <w:bidi w:val="0"/>
      <w:spacing w:lineRule="auto" w:line="276" w:before="0" w:after="200"/>
      <w:ind w:left="12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3">
    <w:name w:val="1CStyle10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4">
    <w:name w:val="1CStyle84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5">
    <w:name w:val="1CStyle135"/>
    <w:qFormat/>
    <w:pPr>
      <w:widowControl/>
      <w:bidi w:val="0"/>
      <w:spacing w:lineRule="auto" w:line="276" w:before="0" w:after="200"/>
      <w:ind w:left="12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4">
    <w:name w:val="1CStyle94"/>
    <w:qFormat/>
    <w:pPr>
      <w:widowControl/>
      <w:bidi w:val="0"/>
      <w:spacing w:lineRule="auto" w:line="276" w:before="0" w:after="200"/>
      <w:ind w:left="8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2">
    <w:name w:val="1CStyle122"/>
    <w:qFormat/>
    <w:pPr>
      <w:widowControl/>
      <w:bidi w:val="0"/>
      <w:spacing w:lineRule="auto" w:line="276" w:before="0" w:after="200"/>
      <w:ind w:left="12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6">
    <w:name w:val="1CStyle116"/>
    <w:qFormat/>
    <w:pPr>
      <w:widowControl/>
      <w:bidi w:val="0"/>
      <w:spacing w:lineRule="auto" w:line="276" w:before="0" w:after="200"/>
      <w:ind w:left="8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9">
    <w:name w:val="1CStyle89"/>
    <w:qFormat/>
    <w:pPr>
      <w:widowControl/>
      <w:bidi w:val="0"/>
      <w:spacing w:lineRule="auto" w:line="276" w:before="0" w:after="200"/>
      <w:ind w:left="8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0">
    <w:name w:val="1CStyle110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1">
    <w:name w:val="1CStyle151"/>
    <w:qFormat/>
    <w:pPr>
      <w:widowControl/>
      <w:bidi w:val="0"/>
      <w:spacing w:lineRule="auto" w:line="276" w:before="0" w:after="200"/>
      <w:ind w:left="8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9">
    <w:name w:val="1CStyle149"/>
    <w:qFormat/>
    <w:pPr>
      <w:widowControl/>
      <w:bidi w:val="0"/>
      <w:spacing w:lineRule="auto" w:line="276" w:before="0" w:after="200"/>
      <w:ind w:left="1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9">
    <w:name w:val="1CStyle129"/>
    <w:qFormat/>
    <w:pPr>
      <w:widowControl/>
      <w:bidi w:val="0"/>
      <w:spacing w:lineRule="auto" w:line="276" w:before="0" w:after="200"/>
      <w:ind w:left="8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8">
    <w:name w:val="1CStyle158"/>
    <w:qFormat/>
    <w:pPr>
      <w:widowControl/>
      <w:bidi w:val="0"/>
      <w:spacing w:lineRule="auto" w:line="276" w:before="0" w:after="200"/>
      <w:ind w:left="1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1">
    <w:name w:val="1CStyle141"/>
    <w:qFormat/>
    <w:pPr>
      <w:widowControl/>
      <w:bidi w:val="0"/>
      <w:spacing w:lineRule="auto" w:line="276" w:before="0" w:after="200"/>
      <w:ind w:left="1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94">
    <w:name w:val="xl194"/>
    <w:basedOn w:val="Normal"/>
    <w:qFormat/>
    <w:pP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21:00Z</dcterms:created>
  <dc:creator>Павлов А.С.</dc:creator>
  <dc:description/>
  <cp:keywords/>
  <dc:language>en-US</dc:language>
  <cp:lastModifiedBy>DNS</cp:lastModifiedBy>
  <cp:lastPrinted>2024-07-25T11:45:00Z</cp:lastPrinted>
  <dcterms:modified xsi:type="dcterms:W3CDTF">2024-07-25T08:45:00Z</dcterms:modified>
  <cp:revision>4</cp:revision>
  <dc:subject/>
  <dc:title>ПРОЕКТ</dc:title>
</cp:coreProperties>
</file>