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ДОВИЧСКИЙ  РАЙ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 ВОЛОСТЬ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7.2024 № 3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огостищ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жилого дома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м № 60:04:0151201: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.Новая Дерев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1 ч.1 ст. 14 Федерального закона «Об общих принципах организации местного самоуправления в Российской Федерации», Правилами присвоения, изменения и аннулирования адресов, утверждённых постановлением Правительства Российской Федерации от 19.11.2014 № 1221, и в целях упорядочения нумерации адресного хозяйства, Администрация сельского поселения «Вязьевская волость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хнической ошибкой считать, что жилой дом с кадастровым номером 60:04:0151201:90, расположенный на земельном участке с кадастровым номером 60:04:0151201:33 имеет следующий  адрес: Российская Федерация, Псковская область, Дедовичский муниципальный район, сельское поселение «Вязьевская волость», деревня Новая Деревня, дом 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язьевская волость»</w:t>
        <w:tab/>
        <w:t xml:space="preserve">       А.Д.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11:00Z</dcterms:created>
  <dc:creator>админ</dc:creator>
  <dc:description/>
  <dc:language>en-US</dc:language>
  <cp:lastModifiedBy>DNS</cp:lastModifiedBy>
  <cp:lastPrinted>2022-11-09T08:41:00Z</cp:lastPrinted>
  <dcterms:modified xsi:type="dcterms:W3CDTF">2024-07-04T13:11:00Z</dcterms:modified>
  <cp:revision>2</cp:revision>
  <dc:subject/>
  <dc:title>Об изменении адреса жилого дома с кадастровым</dc:title>
</cp:coreProperties>
</file>