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КОВСКАЯ ОБЛАСТЬ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ЯЗЬЕВ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3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гостищ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Социально-экономическое развити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язьевс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Вязьевская волость»      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 «Социально-экономическое развитие муниципального образования «Вязьевская волость» на 2022-2024 годы», утвержденную постановлением Администрации сельского поселения «Вязьевская волость» от 30.09.20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 (далее –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 В паспорте Программы раздел «Объемы и источники  финансирования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104"/>
        <w:gridCol w:w="1080"/>
        <w:gridCol w:w="1198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81556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1352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5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63030.3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44556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397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80582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2565.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50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3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4545.7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9672347.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57297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728368.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371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2112036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68126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742194.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688576.06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4 годы 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22112036.1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81265.6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742194.4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688576.06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 к настоящей Программ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В паспорте подпрограммы «Повышение эффективности местного самоуправления в муниципальном образовании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2852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3525.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5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10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3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0176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3456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389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283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57613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66913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514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393000.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дпрограмме «Повышение эффективности местного самоуправления в муниципальном образовании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76137.01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од – 2669137.01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– 2514000.0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– 2393000.00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530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53030.3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3015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227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78826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267706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2165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380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080545.7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433166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93926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158826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233576.06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331662.26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4939260.2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5158826.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 4233576.06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№ 2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«Перечень мероприятий основных мероприятий муниципальной программы»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А.Д. Дубрянин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</w:p>
    <w:p>
      <w:pPr>
        <w:pStyle w:val="Normal"/>
        <w:spacing w:lineRule="auto" w:line="240" w:before="0" w:after="280"/>
        <w:ind w:right="6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14.08.2023  №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3647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33"/>
        <w:gridCol w:w="2293"/>
        <w:gridCol w:w="1393"/>
        <w:gridCol w:w="1264"/>
        <w:gridCol w:w="1440"/>
        <w:gridCol w:w="1407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язьевс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681265.6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42194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88576.0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2112036.1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13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63030.3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1556.2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9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05826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45566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27999.7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31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25545.7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884913.9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669137.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514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39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576137.0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13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1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428525.9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3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345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38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28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0176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377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536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494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39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7423611.1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1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306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345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38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28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0176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68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6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и обеспечение функций Администрации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895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275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895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275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1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1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6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6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3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5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2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9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204236.8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5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2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6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90236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2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9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204236.8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5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2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6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90236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500.00</w:t>
              <w:tab/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85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500.00</w:t>
              <w:tab/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85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36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36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93926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5158826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233576.0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4331662.2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53030.3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353030.3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5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778826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301566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2165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38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4080545.7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2677065.9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93926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5158826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233576.0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4331662.2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53030.3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353030.3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5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778826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1301566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2165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38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4080545.7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12677065.9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2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5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6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5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2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5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6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5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7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58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5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8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7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58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5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8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211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2115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211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21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7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77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7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77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4434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434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4434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434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0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4576.0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56596.26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3030.3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53030.3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45.7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565.96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42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42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68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685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7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9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0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4.08.2023 №3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/>
      </w:pPr>
      <w:r>
        <w:rPr/>
        <w:t>ПЕРЕЧЕНЬ  МЕРОПРИЯТИЙ ОСНОВНЫХ МЕРОПРИЯТИЙ  МУНИЦИПАЛЬНОЙ ПРОГРАММЫ</w:t>
      </w:r>
    </w:p>
    <w:tbl>
      <w:tblPr>
        <w:tblW w:w="15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3513"/>
        <w:gridCol w:w="1725"/>
        <w:gridCol w:w="1725"/>
        <w:gridCol w:w="1417"/>
        <w:gridCol w:w="1417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30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89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62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516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37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состоящих на воинском учет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занятых во временных работа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ор уличного освещ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6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2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44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42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6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квидированных свало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7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Мечт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8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Мечт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9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Удач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0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Удач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basedOn w:val="Style16"/>
    <w:qFormat/>
    <w:rPr>
      <w:rFonts w:cs="Times New Roman"/>
      <w:bCs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5:00Z</dcterms:created>
  <dc:creator>Вадим</dc:creator>
  <dc:description/>
  <cp:keywords/>
  <dc:language>en-US</dc:language>
  <cp:lastModifiedBy>DNS</cp:lastModifiedBy>
  <cp:lastPrinted>2023-08-23T11:00:00Z</cp:lastPrinted>
  <dcterms:modified xsi:type="dcterms:W3CDTF">2023-08-23T08:00:00Z</dcterms:modified>
  <cp:revision>1485</cp:revision>
  <dc:subject/>
  <dc:title>ПСКОВСКАЯ ОБЛАСТЬ</dc:title>
</cp:coreProperties>
</file>