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4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04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45924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135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7399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902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9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0582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44674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102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50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3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645706.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5729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156171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916555.5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4592891.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68126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169997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741628.5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4592891.94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69997.7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8741628.5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Повышение эффективности местного самоуправления в муниципальном образовании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4592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3525.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7399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0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4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5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1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8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053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9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6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5399.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 паспорте подпрограммы «Повышение эффективности местного самоуправления в муниципальном образовании «Вязьевс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Вязьевская волость», размещенных на официальном сайте муниципального образования, 9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9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«Повышение эффективности местного самоуправления в муниципальном образовании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7920536.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2669137.01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2606000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645399.00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Повышение эффективности местного самоуправления в муниципальном образовании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«4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/>
        <w:t>. В паспорте подпрограммы «Пожарная безопасность в границах населенных пунктов поселения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300"/>
        <w:gridCol w:w="1080"/>
        <w:gridCol w:w="1080"/>
        <w:gridCol w:w="11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79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68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555.5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79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68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555.56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рограмме «Пожарная безопасность в границах населенных пунктов поселения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-2024 годы составит 306792.4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72868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69368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64555.56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861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78826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59674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30432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715803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372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36556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494629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931674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6365563.5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939260.2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5494629.33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 </w:t>
      </w:r>
      <w:r>
        <w:rPr>
          <w:rFonts w:cs="Times New Roman" w:ascii="Times New Roman" w:hAnsi="Times New Roman"/>
          <w:sz w:val="28"/>
          <w:szCs w:val="28"/>
          <w:highlight w:val="yellow"/>
        </w:rPr>
        <w:t>5931674.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риложение № 1 «Сведения о составе и значениях целевых показателей муниципальной Программы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6.2024№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7540"/>
        <w:gridCol w:w="1275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</w:tr>
    </w:tbl>
    <w:p>
      <w:pPr>
        <w:pStyle w:val="Normal"/>
        <w:spacing w:lineRule="auto" w:line="240" w:before="0" w:after="280"/>
        <w:ind w:right="6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6.2024№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47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93"/>
        <w:gridCol w:w="1393"/>
        <w:gridCol w:w="1264"/>
        <w:gridCol w:w="1440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81265.6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69997.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41628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592891.9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5924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9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05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44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0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27999.7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59171.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96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856727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669137.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60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645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920536.0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45924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6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48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4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314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536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58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615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7738010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48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4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314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9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1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7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80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1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7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80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3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8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06792.4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377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306792.4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377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12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358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12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358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888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504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999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888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504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999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494629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931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6365563.53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86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71580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37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304323.5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494629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931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6365563.53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86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71580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37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4304323.5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79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24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79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24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4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4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1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1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3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3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20.2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.2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47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47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58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58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33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8018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33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8018.33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6.2024№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1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7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758,8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DNS</cp:lastModifiedBy>
  <cp:lastPrinted>2024-06-18T09:31:00Z</cp:lastPrinted>
  <dcterms:modified xsi:type="dcterms:W3CDTF">2024-06-18T13:21:00Z</dcterms:modified>
  <cp:revision>1715</cp:revision>
  <dc:subject/>
  <dc:title>ПСКОВСКАЯ ОБЛАСТЬ</dc:title>
</cp:coreProperties>
</file>