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СК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ДОВИЧ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 «ВЯЗЬЕВСКАЯ ВОЛОСТЬ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ЕЛЬСКОГО ПОСЕЛЕНИЯ "ВЯЗЬЕВСКАЯ  ВОЛОСТЬ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04.2025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огост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 Реестр адрес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язьевская волость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21 ч.1 ст. 14 Федерального закона «Об общих принципах организации местного самоуправления в Российской Федерации», Правилами присвоения, изменения и аннулирования адресов, утверждённых постановлением Правительства Российской Федерации от 19.11.2014 № 1221 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в целях уточнения адресного хозяйства в муниципальном образовании «Вязьевская волость» Администрация сельского поселения «Вязьевская волость»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алить кадастровый номер 60:04:0132401:36 жилого дома, расположенного по адресу: Российская Федерация, Псковская область, Дедовичский муниципальный район, сельское поселение «Вязьевская волость», деревня Крючково, дом 3, как ошибочно внес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Вязьевская волость»                                                                   А.Д.Дубря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01:00Z</dcterms:created>
  <dc:creator>КОНТОРА</dc:creator>
  <dc:description/>
  <cp:keywords/>
  <dc:language>en-US</dc:language>
  <cp:lastModifiedBy>RePack by Diakov</cp:lastModifiedBy>
  <cp:lastPrinted>2018-11-06T14:11:00Z</cp:lastPrinted>
  <dcterms:modified xsi:type="dcterms:W3CDTF">2025-04-08T07:01:00Z</dcterms:modified>
  <cp:revision>2</cp:revision>
  <dc:subject/>
  <dc:title>ПСКОВСКАЯ  ОБЛАСТЬ</dc:title>
</cp:coreProperties>
</file>