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КОВСКАЯ ОБЛАСТЬ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ДОВИЧ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«ВЯЗЬЕВСКАЯ ВОЛОСТЬ»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ЯЗЬЕВСКАЯ  ВОЛОСТЬ»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4.2025  № 18</w:t>
      </w:r>
    </w:p>
    <w:p>
      <w:pPr>
        <w:pStyle w:val="NoSpacing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Погостище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месячника по благоустройст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анитарной очистке и озеленению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«Вязьевская волость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пп. 19 п.1 ст. 14 Федерального закона от 06.10.2003 № 131-ФЗ «Об общих принципах организации местного самоуправления в Российской Федерации» и в целях улучшения санитарного состояния и повышения уровня благоустройства территории сельского поселения «Вязьевская волость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сельского поселения «Вязьевская волость»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Объявить с 07 апреля по 07 мая 2025 года на территории сельского поселения «Вязьевская волость» месячник по благоустройству, санитарной очистке и озелен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Обеспечить проведение регулярной разъяснительной работы в трудовых коллективах и среди населения о соблюдении Правил благоустройства, санитарного содержания сельского поселения «Вязьевская волость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равообладателям земельных участков провести очистку прилегающих территорий  от сухой травы, кустар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Руководителям организаций, учреждений, индивидуальным предпринимателям волости в указанный период организовать и провести на подведомственных территориях работы по санитарной очистке и озелен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Провести работы по благоустройству братских захоронений, памятных мест и гражданских кладбищ, расположенных на территории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Организовать сбор и вывоз мусора с привлечением сил и средств организаций и частных лиц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Запретить вывоз бытовых отходов на несанкционированные свал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 Обнародовать настоящее постано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сель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«Вязьевская волость»                                                                       А Д Дубрянин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07:00Z</dcterms:created>
  <dc:creator>имя</dc:creator>
  <dc:description/>
  <cp:keywords/>
  <dc:language>en-US</dc:language>
  <cp:lastModifiedBy>RePack by Diakov</cp:lastModifiedBy>
  <cp:lastPrinted>2024-04-05T16:09:00Z</cp:lastPrinted>
  <dcterms:modified xsi:type="dcterms:W3CDTF">2025-04-08T05:06:00Z</dcterms:modified>
  <cp:revision>2</cp:revision>
  <dc:subject/>
  <dc:title>РОССИЙСКАЯ ФЕДЕРАЦИЯ</dc:title>
</cp:coreProperties>
</file>