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ЯЗЬЕВСКАЯ ВОЛОСТЬ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12.2024 № 1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Погостищ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 СОЗЫВЕ ОЧЕРЕДНОГО ЗАСЕДАНИЯ СОБРАНИЯ ДЕПУТАТОВ СЕЛЬСКОГО ПОСЕЛЕНИЯ «ВЯЗЬЕВСКАЯ ВОЛОСТЬ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ВТОРОГО СОЗЫВА </w:t>
      </w:r>
    </w:p>
    <w:p>
      <w:pPr>
        <w:pStyle w:val="Normal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21 п.13 Устава муниципального образования «Вязьевская волость»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озвать двадцать шестое очередное заседание Собрания депутатов сельского поселения «Вязьевская волость» второго созыва </w:t>
      </w:r>
      <w:r>
        <w:rPr>
          <w:b/>
          <w:sz w:val="26"/>
          <w:szCs w:val="26"/>
        </w:rPr>
        <w:t>22 января 2025 года</w:t>
      </w:r>
      <w:r>
        <w:rPr>
          <w:sz w:val="26"/>
          <w:szCs w:val="26"/>
        </w:rPr>
        <w:t xml:space="preserve"> в 14 часов в Администрации сельского поселения «Вязьевская волость» (д.Вязье, ул.Школьная, д.7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Включить в повестку дня двадцать шестого очередного заседания Собрания депутатов сельского поселения «Вязьевская волость» следующие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1.  </w:t>
      </w:r>
      <w:r>
        <w:rPr>
          <w:bCs/>
          <w:kern w:val="2"/>
          <w:sz w:val="26"/>
          <w:szCs w:val="26"/>
        </w:rPr>
        <w:t>О согласии на преобразование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</w:t>
      </w:r>
      <w:r>
        <w:rPr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утем их объединения</w:t>
      </w:r>
      <w:r>
        <w:rPr>
          <w:sz w:val="26"/>
          <w:szCs w:val="26"/>
        </w:rPr>
        <w:t xml:space="preserve"> и наделения вновь образованного 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hi-IN" w:bidi="hi-IN"/>
        </w:rPr>
        <w:t>Опублик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язьевская волость»                                                                          А.Д.Дубрянин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1:00Z</dcterms:created>
  <dc:creator>1</dc:creator>
  <dc:description/>
  <cp:keywords/>
  <dc:language>en-US</dc:language>
  <cp:lastModifiedBy>RePack by Diakov</cp:lastModifiedBy>
  <cp:lastPrinted>2024-06-10T09:49:00Z</cp:lastPrinted>
  <dcterms:modified xsi:type="dcterms:W3CDTF">2024-12-28T07:01:00Z</dcterms:modified>
  <cp:revision>2</cp:revision>
  <dc:subject/>
  <dc:title/>
</cp:coreProperties>
</file>