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«ВЯЗЬЕВСКАЯ 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25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ах, порядке и сроках уплаты</w:t>
      </w:r>
    </w:p>
    <w:p>
      <w:pPr>
        <w:pStyle w:val="Normal"/>
        <w:rPr/>
      </w:pPr>
      <w:r>
        <w:rPr>
          <w:sz w:val="28"/>
          <w:szCs w:val="28"/>
        </w:rPr>
        <w:t>ежегодных членских взносов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и «Совет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общего Собрания Членов Ассоциации «Совет муниципальных образований Псковской области»  от 28.03.2024 № 3 «О размерах, порядке и сроках уплаты ежегодных членских взносов членов Ассоциации «Совет муниципальных образований Псковской области» в 2025 году, Администрация сельского поселения «Вязьевская волость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 1 января 2025 года срок уплаты ежегодного членского взноса членами Ассоциации не позднее 30 апреля текущего года в размере 39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финансовым вопросам Белову Елену Алекс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     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8:00Z</dcterms:created>
  <dc:creator>DNS</dc:creator>
  <dc:description/>
  <cp:keywords/>
  <dc:language>en-US</dc:language>
  <cp:lastModifiedBy>RePack by Diakov</cp:lastModifiedBy>
  <cp:lastPrinted>2025-03-04T16:26:00Z</cp:lastPrinted>
  <dcterms:modified xsi:type="dcterms:W3CDTF">2025-03-04T13:28:00Z</dcterms:modified>
  <cp:revision>2</cp:revision>
  <dc:subject/>
  <dc:title/>
</cp:coreProperties>
</file>