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й антикоррупционного мониторинга на террит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Вязьевская  волост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МО «Вязьевская волос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 3-й квартал 2024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347"/>
        <w:gridCol w:w="282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мониторин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>
          <w:trHeight w:val="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1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нарушений, совершённых с использованием служебного положения, предусматривающих административную и дисциплинарную ответственность должностных лиц органов местного самоуправления, в том числе, связанных с нарушениями законодатель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униципальной служб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закупок товаров, работ и услуг для государственных и муниципальных нуж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9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лжностных лиц органов местного самоуправления, муниципальных предприятий и учреждений, привлечённых к административной и (или) дисциплинарной ответственности за нарушения, совершенные с использованием служебного положения, всег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й ответственн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исциплинарной ответств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х числе должностные лиц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 самоуправ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предприят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нормативных правовых актов органов, в которых выявлены положения, способствующие проявлению корруп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антикоррупционных экспертиз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х нормативных правовых акт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 норматив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коррупцио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к устранению положений нормативных правовых актов, способствующих проявлению корруп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оступивших обращений граждан в органы местного самоуправления и контрольно-надзорные органы по факта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употреблений служебным положение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обоснованных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провер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а ревизия (проверка) финансово-хозяйстве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влеченных к ответственности должностных ли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о от занимаемой должности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ступлений сотрудников органов местного самоуправления по вопросам антикоррупционной пропаганд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встреч с население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левиден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«Вязьевская волость»                                                                           А.Д.Дубря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52:00Z</dcterms:created>
  <dc:creator>админ</dc:creator>
  <dc:description/>
  <cp:keywords/>
  <dc:language>en-US</dc:language>
  <cp:lastModifiedBy>RePack by Diakov</cp:lastModifiedBy>
  <cp:lastPrinted>2024-10-02T08:52:00Z</cp:lastPrinted>
  <dcterms:modified xsi:type="dcterms:W3CDTF">2024-10-02T05:52:00Z</dcterms:modified>
  <cp:revision>2</cp:revision>
  <dc:subject/>
  <dc:title>Угловой штамп</dc:title>
</cp:coreProperties>
</file>