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ей антикоррупционного мониторинга на территор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Вязьевская  волость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МО «Вязьевская волость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за 2-й квартал 2025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347"/>
        <w:gridCol w:w="2829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 мониторинг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</w:tr>
      <w:tr>
        <w:trPr>
          <w:trHeight w:val="5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016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о нарушений, совершённых с использованием служебного положения, предусматривающих административную и дисциплинарную ответственность должностных лиц органов местного самоуправления, в том числе, связанных с нарушениями законодательств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униципальной служб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г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закупок товаров, работ и услуг для государственных и муниципальных нуж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96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лжностных лиц органов местного самоуправления, муниципальных предприятий и учреждений, привлечённых к административной и (или) дисциплинарной ответственности за нарушения, совершенные с использованием служебного положения, всего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дминистративной ответственност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исциплинарной ответствен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х числе должностные лиц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 местного самоуправ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предприят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нормативных правовых актов органов, в которых выявлены положения, способствующие проявлению коррупц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антикоррупционных экспертиз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х нормативных правовых акто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в нормативных правовых ак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0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явленных коррупционных факт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5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 к устранению положений нормативных правовых актов, способствующих проявлению коррупц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оступивших обращений граждан в органы местного самоуправления и контрольно-надзорные органы по факта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оупотреблений служебным положением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онной направлен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обоснованных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провер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а ревизия (проверка) финансово-хозяйствен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влеченных к ответственности должностных ли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о от занимаемой должности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6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ыступлений сотрудников органов местного самоуправления по вопросам антикоррупционной пропаганд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встреч с население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чат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левиден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«Вязьевская волость»                                                                           А.Д.Дубря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46:00Z</dcterms:created>
  <dc:creator>админ</dc:creator>
  <dc:description/>
  <cp:keywords/>
  <dc:language>en-US</dc:language>
  <cp:lastModifiedBy>RePack by Diakov</cp:lastModifiedBy>
  <cp:lastPrinted>2025-07-07T10:46:00Z</cp:lastPrinted>
  <dcterms:modified xsi:type="dcterms:W3CDTF">2025-07-07T07:46:00Z</dcterms:modified>
  <cp:revision>2</cp:revision>
  <dc:subject/>
  <dc:title>Угловой штамп</dc:title>
</cp:coreProperties>
</file>