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антикоррупционного мониторинга на терри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Вязьевская  вол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О «Вязьевская вол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2-й квартал 202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47"/>
        <w:gridCol w:w="282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мониторин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1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 органов местного самоуправления, в том числе, связанных с нарушениями законодатель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униципальной служб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закупок товаров, работ и услуг для государственных и муниципальных нуж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(или) дисциплинарной ответственности за нарушения, совершенные с использованием служебного положения, все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й ответствен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исциплинарной ответ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х числе должностные лиц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пред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органов, в которых выявлены положения, способствующие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нтикоррупционных экспертиз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х нормативных правовых ак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тупивших обращений граждан в органы местного самоуправления и контрольно-надзорные органы по факт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употреблений служебным положение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основанных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ро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а ревизия (проверка) финансово-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к ответственности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о от занимаемой должно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встреч с населени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левид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Вязьевская волость»                                                                           А.Д.Дубря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2:00Z</dcterms:created>
  <dc:creator>админ</dc:creator>
  <dc:description/>
  <dc:language>en-US</dc:language>
  <cp:lastModifiedBy>DNS</cp:lastModifiedBy>
  <cp:lastPrinted>2024-07-02T14:51:00Z</cp:lastPrinted>
  <dcterms:modified xsi:type="dcterms:W3CDTF">2024-07-02T11:52:00Z</dcterms:modified>
  <cp:revision>2</cp:revision>
  <dc:subject/>
  <dc:title>Угловой штамп</dc:title>
</cp:coreProperties>
</file>