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й антикоррупционного мониторинга на террит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язьевская  волост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 «Вязьевская волос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1-й квартал 2025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282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мониторин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1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униципальной служб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закупок товаров, работ и услуг для государственных и муниципальных нуж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 ответств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исциплинарной ответ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х числе должностные лиц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пред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органов, в которых выявлены положения, способствующие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нтикоррупционных экспертиз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х нормативных правовых ак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тупивших обращений граждан в органы местного самоуправления и контрольно-надзорные органы по факт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употреблений служебным положение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нн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обоснованных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провер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а ревизия (проверка) 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к ответственности должностных 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о от занимаемой должно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встреч с населе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вид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Вязьевская волость»                                                                           А.Д.Дубр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5:00Z</dcterms:created>
  <dc:creator>админ</dc:creator>
  <dc:description/>
  <cp:keywords/>
  <dc:language>en-US</dc:language>
  <cp:lastModifiedBy>RePack by Diakov</cp:lastModifiedBy>
  <cp:lastPrinted>2025-04-01T11:25:00Z</cp:lastPrinted>
  <dcterms:modified xsi:type="dcterms:W3CDTF">2025-04-01T08:25:00Z</dcterms:modified>
  <cp:revision>2</cp:revision>
  <dc:subject/>
  <dc:title>Угловой штамп</dc:title>
</cp:coreProperties>
</file>