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СКОВСКАЯ ОБЛАСТЬ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ДЕДОВИЧСКИЙ РАЙОН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СЕЛЬСКОГО ПОСЕЛЕ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</w:rPr>
        <w:t>«ВЯЗЬЕВСКАЯ ВОЛОСТЬ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220" w:leader="none"/>
        </w:tabs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>РЕШЕНИЕ</w:t>
        <w:tab/>
        <w:t>ПРОЕК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от                         №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принято на                         заседании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Собрания депутатов             созыва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р. Погостище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О бюджете муниципального образования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«Вязьевская волость» на 2025 год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и на плановый период 2026 и 2027 годов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Вязьевская волость» РЕШИЛ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1. Утвердить бюджет муниципального образования «Вязьевская волость» (далее именуется также – бюджет поселения) на 2025 год по доходам в сумме 9176 тыс. рублей и по расходам в сумме 949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Дефицит бюджета муниципального образования «Вязьевская волость» на 2025 год – 314 тыс. рублей, что составляет 5 процентов общего годового объёма доходов без учёта безвозмездных поступ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2. Утвердить бюджет муниципального образования «Вязьевская волость» на 2026 год по доходам в сумме 8979 тыс. рублей и по расходам в сумме 8979 тыс. рублей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фицит бюджета муниципального образования «Вязьевская волость» на 2026 год – 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3. Утвердить бюджет муниципального образования «Вязьевская волость» на 2027 год по доходам в сумме 9014 тыс. рублей и по расходам в сумме 9014 тыс. рублей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фицит бюджета муниципального образования «Вязьевская волость» на 2027 год – 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4. Утвердить нормативы отчислений от неналоговых доходов </w:t>
      </w:r>
      <w:r>
        <w:rPr>
          <w:bCs/>
          <w:sz w:val="20"/>
          <w:szCs w:val="20"/>
        </w:rPr>
        <w:t>и безвозмездных поступлени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бюджет поселения на 2025 год и на плановый период 2026 и 2027 годов согласно приложению 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5. Утвердить поступление доходов в бюджет поселения на 2025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6. Утвердить поступление доходов в бюджет поселения на плановый период 2026 и 2027 годов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7. Утвердить 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5 год согласно приложению 4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8. Утвердить распределение бюджетных ассигнований по разделам и подразделам, целевым статьям, группам видов расходов классификации расходов бюджета поселения на плановый период 2026 и 2027 годов согласно приложению 5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9. Утвердить ведомственную структуру расходов бюджета поселения на 2025 год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10. Утвердить ведомственную структуру расходов бюджета поселения на плановый период 2026 и 2027 годов согласно приложению 7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11. Утвердить источники внутреннего финансирования дефицита бюджета поселения на 2025 год согласно приложению 8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12. Утвердить источники внутреннего финансирования дефицита бюджета поселения на плановый период 2026 и 2027 годов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13. Утвердить межбюджетные трансферты, передаваемые бюджету поселения из районного бюджета на 2025 год, согласно приложению 10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14. Утвердить межбюджетные трансферты, передаваемые бюджету поселения из районного бюджета на плановый период 2026 и 2027 годов, согласно приложению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15. Утвердить межбюджетные трансферты, передаваемые бюджету района из бюджета поселения на 2025 год, согласно приложению 1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16. Утвердить межбюджетные трансферты, передаваемые бюджету района из бюджета поселения на плановый период 2026 и 2027 годов, согласно приложению 1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17. Утвердить </w:t>
      </w:r>
      <w:r>
        <w:rPr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2025 год</w:t>
      </w:r>
      <w:r>
        <w:rPr>
          <w:sz w:val="20"/>
          <w:szCs w:val="20"/>
        </w:rPr>
        <w:t xml:space="preserve"> согласно приложению 14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18. Утвердить </w:t>
      </w:r>
      <w:r>
        <w:rPr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плановый период 2026 и 2027 годов</w:t>
      </w:r>
      <w:r>
        <w:rPr>
          <w:sz w:val="20"/>
          <w:szCs w:val="20"/>
        </w:rPr>
        <w:t xml:space="preserve"> согласно приложению 15 к настоящему решению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9. Утвердить объем дорожного фонда поселения на 2025 год в сумме 4025 тыс. рублей, на 2026 год в сумме 4220 тыс. рублей, на 2027 год в сумме 4412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20. Утвердить объем условно утвержденных расходов на 2026 год в сумме 216 тыс. рублей, на 2027 в сумме 442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21. Установить, что Администрация сельского поселения «Вязьевская волость» в 2025 году не вправе принимать без согласования с Собранием депутатов сельского поселения «Вязьевская волость» решения по увеличению численности муниципальных служащих и работников, занимающих должности, не отнесённые к муниципальным должностям, и осуществляющим техническое и хозяйственное обеспечение деятельности Администрации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22. Нормативные и иные правовые акты органов местного самоуправления поселения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, а также после внесения соответствующих изменений в настоящее решение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нимается в пределах средств, предусмотренных на эти цели в бюджете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23. Разрешить Администрации сельского поселения «Вязьевская волость» направить в 2025 году остатки средств бюджета муниципального образования «Вязьевская волость», образовавшиеся по состоянию на 1 января 2025 года, на те же цели в 2025 году, с последующим внесением изменений в настоящее реш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24. Утвердить верхний предел муниципального долга на 1 января 2026 года в сумме 1000 тыс. рублей, верхний предел муниципального долга на 1 января 2027 года в сумме 1000 тыс. рублей, верхний предел муниципального долга на 1 января 2028 года в сумме 1000 тыс. рублей, том числе верхний предел долга по муниципальным гарантиям 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25. Настоящее решение вступает в силу с 1 января 2025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26. Обнародовать настоящее решени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лава сельского поселен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Вязьевская волость»                                                                                                                   А.Д. Дубрянин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гласовано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Начальник Финансового управления                                                                                           Е.П. Федоров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лава сельского поселен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Вязьевская волость»                                                                                                                    А.Д. Дубрянин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Председатель Контрольно- счетной                                                                                             О.И. Федоренк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алаты Дедовичского район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Ведущий специалист отдела по вопросам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местного самоуправления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Исполнитель: Консультант                                                                                                             Н.А. Гагулин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юджетного отдела Ф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язьевская волость» от       №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Вязьевская волость» на 202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Норматив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тчислений от неналоговых доходов и безвозмездных поступлений в бюджет поселения</w:t>
      </w:r>
      <w:r>
        <w:rPr>
          <w:rFonts w:cs="Arial" w:ascii="Arial" w:hAnsi="Arial"/>
          <w:b/>
          <w:sz w:val="20"/>
          <w:szCs w:val="20"/>
        </w:rPr>
        <w:t xml:space="preserve"> на 2025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33"/>
        <w:gridCol w:w="900"/>
      </w:tblGrid>
      <w:tr>
        <w:trPr>
          <w:trHeight w:val="5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ы отчислени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 10 0000 41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4 06000 00 0000 43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0  0000 43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02000 02 0000 14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 16 02020 02 0000 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 16 07000 01 0000 14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9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 16 07090 10 0000 14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 16 10000 00 0000 14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Платежи в целях возмещения причиненного ущерба (убыт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1 10 0000 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6 10032 10 0000 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6 10062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6 10081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3 00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4 00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БЕЗВОЗМЕЗДНЫЕ ПОСТУПЛЕНИЯ ОТ НЕГОСУДАР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7 00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8 00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8 00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9 00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язьевская волость» от       №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Вязьевская волость»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5"/>
        <w:gridCol w:w="6532"/>
        <w:gridCol w:w="1417"/>
      </w:tblGrid>
      <w:tr>
        <w:trPr>
          <w:trHeight w:val="449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ступление доходов в бюджет поселения на 2025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47" w:hRule="atLeast"/>
        </w:trPr>
        <w:tc>
          <w:tcPr>
            <w:tcW w:w="28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65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латеже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8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6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1 00 00000 00 0000 000</w:t>
            </w:r>
          </w:p>
        </w:tc>
        <w:tc>
          <w:tcPr>
            <w:tcW w:w="6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714  </w:t>
            </w:r>
          </w:p>
        </w:tc>
      </w:tr>
      <w:tr>
        <w:trPr>
          <w:trHeight w:val="112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 1 01 02010 01 0000 11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8  </w:t>
            </w:r>
          </w:p>
        </w:tc>
      </w:tr>
      <w:tr>
        <w:trPr>
          <w:trHeight w:val="37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1 03 02231 01 0000 11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100  </w:t>
            </w:r>
          </w:p>
        </w:tc>
      </w:tr>
      <w:tr>
        <w:trPr>
          <w:trHeight w:val="608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1 03 02241 01 0000 11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 </w:t>
            </w:r>
          </w:p>
        </w:tc>
      </w:tr>
      <w:tr>
        <w:trPr>
          <w:trHeight w:val="618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176  </w:t>
            </w:r>
          </w:p>
        </w:tc>
      </w:tr>
      <w:tr>
        <w:trPr>
          <w:trHeight w:val="614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61  </w:t>
            </w:r>
          </w:p>
        </w:tc>
      </w:tr>
      <w:tr>
        <w:trPr>
          <w:trHeight w:val="6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5 03010 01 0000 11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6  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1030 10 0000 11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5  </w:t>
            </w:r>
          </w:p>
        </w:tc>
      </w:tr>
      <w:tr>
        <w:trPr>
          <w:trHeight w:val="524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33 10 0000 11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6  </w:t>
            </w:r>
          </w:p>
        </w:tc>
      </w:tr>
      <w:tr>
        <w:trPr>
          <w:trHeight w:val="40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43 10 0000 11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4  </w:t>
            </w:r>
          </w:p>
        </w:tc>
      </w:tr>
      <w:tr>
        <w:trPr>
          <w:trHeight w:val="70" w:hRule="atLeast"/>
        </w:trPr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2 00 00000 00 0000 000</w:t>
            </w:r>
          </w:p>
        </w:tc>
        <w:tc>
          <w:tcPr>
            <w:tcW w:w="6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                                  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462  </w:t>
            </w:r>
          </w:p>
        </w:tc>
      </w:tr>
      <w:tr>
        <w:trPr>
          <w:trHeight w:val="289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16001 10 0000 15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737  </w:t>
            </w:r>
          </w:p>
        </w:tc>
      </w:tr>
      <w:tr>
        <w:trPr>
          <w:trHeight w:val="93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2 2 02 29999 10 9096 150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 </w:t>
            </w:r>
          </w:p>
        </w:tc>
      </w:tr>
      <w:tr>
        <w:trPr>
          <w:trHeight w:val="849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42 15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  </w:t>
            </w:r>
          </w:p>
        </w:tc>
      </w:tr>
      <w:tr>
        <w:trPr>
          <w:trHeight w:val="494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98 15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6  </w:t>
            </w:r>
          </w:p>
        </w:tc>
      </w:tr>
      <w:tr>
        <w:trPr>
          <w:trHeight w:val="54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2 02 35118 10 0000 15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1  </w:t>
            </w:r>
          </w:p>
        </w:tc>
      </w:tr>
      <w:tr>
        <w:trPr>
          <w:trHeight w:val="302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49999 10 0000 15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3  </w:t>
            </w:r>
          </w:p>
        </w:tc>
      </w:tr>
      <w:tr>
        <w:trPr>
          <w:trHeight w:val="262" w:hRule="atLeast"/>
        </w:trPr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176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язьевская волость» от       №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Вязьевская волость»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340"/>
        <w:gridCol w:w="239"/>
        <w:gridCol w:w="895"/>
        <w:gridCol w:w="1134"/>
        <w:gridCol w:w="514"/>
      </w:tblGrid>
      <w:tr>
        <w:trPr>
          <w:trHeight w:val="46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тупление доходов в бюджет поселения на плановый период 2026 и 2027 годов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5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1 00 00000 00 0000 00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183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 1 01 02010 01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1 03 02231 01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01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1 03 02241 01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86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86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5 03010 01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1030 10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  1 06 06033 10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  1 06 06043 10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2 00 00000 00 0000 00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                                            от других бюджетов бюджетной системы Р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29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31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2   2 02 16001 10 0000 15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54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42 15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98 15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2 02 35118 10 0000 15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 2 02 49999 10 0000 150</w:t>
            </w:r>
          </w:p>
        </w:tc>
        <w:tc>
          <w:tcPr>
            <w:tcW w:w="5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014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язьевская волость» от       №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Вязьевская волость»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567"/>
        <w:gridCol w:w="1417"/>
        <w:gridCol w:w="567"/>
        <w:gridCol w:w="1134"/>
      </w:tblGrid>
      <w:tr>
        <w:trPr>
          <w:trHeight w:val="94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5 год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9</w:t>
            </w:r>
          </w:p>
        </w:tc>
      </w:tr>
      <w:tr>
        <w:trPr>
          <w:trHeight w:val="22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1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1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6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5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2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13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9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4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11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8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9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17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5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1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1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1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5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7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7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15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5</w:t>
            </w:r>
          </w:p>
        </w:tc>
      </w:tr>
      <w:tr>
        <w:trPr>
          <w:trHeight w:val="12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5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9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6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0</w:t>
            </w:r>
          </w:p>
        </w:tc>
      </w:tr>
      <w:tr>
        <w:trPr>
          <w:trHeight w:val="1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9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6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4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11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7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</w:tr>
      <w:tr>
        <w:trPr>
          <w:trHeight w:val="4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</w:tr>
      <w:tr>
        <w:trPr>
          <w:trHeight w:val="1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4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3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11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1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1196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5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1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4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15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7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1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язьевская волость» от       №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Вязьевская волость»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а плановый период 2026 и 2027 годов»</w:t>
      </w:r>
    </w:p>
    <w:tbl>
      <w:tblPr>
        <w:tblW w:w="116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1418"/>
        <w:gridCol w:w="567"/>
        <w:gridCol w:w="992"/>
        <w:gridCol w:w="992"/>
        <w:gridCol w:w="607"/>
      </w:tblGrid>
      <w:tr>
        <w:trPr>
          <w:trHeight w:val="94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                                                            на плановый период 2026 и 2027 годов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.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язьевская волость» от       №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Вязьевская волость»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а плановый период 2026 и 2027 годов»</w:t>
      </w:r>
    </w:p>
    <w:tbl>
      <w:tblPr>
        <w:tblW w:w="113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69"/>
        <w:gridCol w:w="449"/>
        <w:gridCol w:w="567"/>
        <w:gridCol w:w="1406"/>
        <w:gridCol w:w="567"/>
        <w:gridCol w:w="992"/>
      </w:tblGrid>
      <w:tr>
        <w:trPr>
          <w:trHeight w:val="945" w:hRule="atLeast"/>
        </w:trPr>
        <w:tc>
          <w:tcPr>
            <w:tcW w:w="113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поселения на 2025 год 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9</w:t>
            </w:r>
          </w:p>
        </w:tc>
      </w:tr>
      <w:tr>
        <w:trPr>
          <w:trHeight w:val="19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</w:tr>
      <w:tr>
        <w:trPr>
          <w:trHeight w:val="1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34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63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4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6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8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50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51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7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4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5</w:t>
            </w:r>
          </w:p>
        </w:tc>
      </w:tr>
      <w:tr>
        <w:trPr>
          <w:trHeight w:val="22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Активная политика в сфере занятост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6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9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9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31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11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5</w:t>
            </w:r>
          </w:p>
        </w:tc>
      </w:tr>
      <w:tr>
        <w:trPr>
          <w:trHeight w:val="4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8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4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6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2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3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1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7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</w:tr>
      <w:tr>
        <w:trPr>
          <w:trHeight w:val="55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</w:tr>
      <w:tr>
        <w:trPr>
          <w:trHeight w:val="9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1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84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784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1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50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9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язьевская волость» от       №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Вязьевская волость»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а плановый период 2026 и 2027 годов»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708"/>
        <w:gridCol w:w="567"/>
        <w:gridCol w:w="1406"/>
        <w:gridCol w:w="567"/>
        <w:gridCol w:w="425"/>
        <w:gridCol w:w="567"/>
        <w:gridCol w:w="863"/>
      </w:tblGrid>
      <w:tr>
        <w:trPr>
          <w:trHeight w:val="945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поселения на плановый период 2026 и 2027 годов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.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9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1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6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2</w:t>
            </w:r>
          </w:p>
        </w:tc>
      </w:tr>
      <w:tr>
        <w:trPr>
          <w:trHeight w:val="1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1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1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2</w:t>
            </w:r>
          </w:p>
        </w:tc>
      </w:tr>
      <w:tr>
        <w:trPr>
          <w:trHeight w:val="3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</w:tr>
      <w:tr>
        <w:trPr>
          <w:trHeight w:val="8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</w:tr>
      <w:tr>
        <w:trPr>
          <w:trHeight w:val="10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</w:tr>
      <w:tr>
        <w:trPr>
          <w:trHeight w:val="4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</w:tr>
      <w:tr>
        <w:trPr>
          <w:trHeight w:val="1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7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8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1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1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</w:tr>
      <w:tr>
        <w:trPr>
          <w:trHeight w:val="8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</w:tr>
      <w:tr>
        <w:trPr>
          <w:trHeight w:val="1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1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Вязьевская  волость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      №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Вязьевская волость» на 2025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jc w:val="center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ЮДЖЕТА ПОСЕЛЕНИЯ НА 2025 ГОД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>тыс. руб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  <w:gridCol w:w="1418"/>
      </w:tblGrid>
      <w:tr>
        <w:trPr>
          <w:trHeight w:val="1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1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1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14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76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7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76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0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0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0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3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Вязьевская  волость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     №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Вязьевская волость» на 2025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jc w:val="center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ЮДЖЕТА ПОСЕЛЕНИЯ 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НА ПЛАНОВЫЙ ПЕРИОД 2026 И 2027 ГОДОВ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>тыс. руб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134"/>
        <w:gridCol w:w="851"/>
      </w:tblGrid>
      <w:tr>
        <w:trPr>
          <w:trHeight w:val="7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7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1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1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14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1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14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4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4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4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 xml:space="preserve">от              №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Вязьевская волость» на 2025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поселения из районного бюджета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30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рганизацию в границах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поселения водоснабжения населения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 xml:space="preserve">от              №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Вязьевская волость» на 2025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поселения из районного бюджета на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1560"/>
        <w:gridCol w:w="1559"/>
      </w:tblGrid>
      <w:tr>
        <w:trPr/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6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рганизацию в границах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поселени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962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 xml:space="preserve">от            №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Вязьевская волость» на 2025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района из бюджета поселения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30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на реализацию полномочий контрольно-счетного органа муниципального образования «Вязьевская волость» по осуществлению внешнего муниципального финансового контрол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 xml:space="preserve">от            №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Вязьевская волость» на 2025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района из бюджета поселения на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1701"/>
        <w:gridCol w:w="1701"/>
      </w:tblGrid>
      <w:tr>
        <w:trPr/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3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Вязьевская  волость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     №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язьевская волость» на 2025 год</w:t>
      </w:r>
    </w:p>
    <w:p>
      <w:pPr>
        <w:pStyle w:val="Normal"/>
        <w:jc w:val="right"/>
        <w:rPr/>
      </w:pPr>
      <w:r>
        <w:rPr/>
        <w:t xml:space="preserve">и на плановый период 2026 и 2027 годов» </w:t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06"/>
        <w:gridCol w:w="709"/>
        <w:gridCol w:w="1134"/>
      </w:tblGrid>
      <w:tr>
        <w:trPr>
          <w:trHeight w:val="1152" w:hRule="atLeast"/>
        </w:trPr>
        <w:tc>
          <w:tcPr>
            <w:tcW w:w="110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 бюджета поселения на 2025 год</w:t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7</w:t>
            </w:r>
          </w:p>
        </w:tc>
      </w:tr>
      <w:tr>
        <w:trPr>
          <w:trHeight w:val="15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0</w:t>
            </w:r>
          </w:p>
        </w:tc>
      </w:tr>
      <w:tr>
        <w:trPr>
          <w:trHeight w:val="10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52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65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25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2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8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35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79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2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9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5</w:t>
            </w:r>
          </w:p>
        </w:tc>
      </w:tr>
      <w:tr>
        <w:trPr>
          <w:trHeight w:val="7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5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</w:tr>
      <w:tr>
        <w:trPr>
          <w:trHeight w:val="11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15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19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32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2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69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94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1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17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9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21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Вязьевская  волость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     №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язьевская волость» на 2025 год</w:t>
      </w:r>
    </w:p>
    <w:p>
      <w:pPr>
        <w:pStyle w:val="Normal"/>
        <w:jc w:val="right"/>
        <w:rPr/>
      </w:pPr>
      <w:r>
        <w:rPr/>
        <w:t xml:space="preserve">и на плановый период 2026 и 2027 годов» </w:t>
      </w:r>
    </w:p>
    <w:tbl>
      <w:tblPr>
        <w:tblW w:w="108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18"/>
        <w:gridCol w:w="567"/>
        <w:gridCol w:w="708"/>
        <w:gridCol w:w="165"/>
        <w:gridCol w:w="661"/>
      </w:tblGrid>
      <w:tr>
        <w:trPr>
          <w:trHeight w:val="960" w:hRule="atLeast"/>
        </w:trPr>
        <w:tc>
          <w:tcPr>
            <w:tcW w:w="108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плановый период 2026 и 2027 годов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6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2</w:t>
            </w:r>
          </w:p>
        </w:tc>
      </w:tr>
      <w:tr>
        <w:trPr>
          <w:trHeight w:val="304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9</w:t>
            </w:r>
          </w:p>
        </w:tc>
      </w:tr>
      <w:tr>
        <w:trPr>
          <w:trHeight w:val="12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451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72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14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41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6</w:t>
            </w:r>
          </w:p>
        </w:tc>
      </w:tr>
      <w:tr>
        <w:trPr>
          <w:trHeight w:val="84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6</w:t>
            </w:r>
          </w:p>
        </w:tc>
      </w:tr>
      <w:tr>
        <w:trPr>
          <w:trHeight w:val="27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13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18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11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18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</w:tr>
      <w:tr>
        <w:trPr>
          <w:trHeight w:val="36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ОЕКТУ РЕШЕНИЯ СОБРАНИЯ ДЕПУТАТОВ СЕЛЬСКОГО ПОСЕЛЕНИЯ «ВЯЗЬЕВСКАЯ ВОЛОСТЬ» «О БЮДЖЕТЕ МУНИЦИПАЛЬНОГО ОБРАЗОВАНИЯ «ВЯЗЬЕВСКАЯ ВОЛОСТЬ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5 ГОД И НА ПЛАНОВЫЙ ПЕРИОД 2026 И 2027 ГОДОВ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дготовке проекта бюджета поселения на 2025 год и плановый период 2026 и 2027 годов учтены цели и приоритеты, установленные основными направлениями бюджетной, налоговой и долговой  политики Российской Федерации на 2025 год и на плановый период 2026 и 2027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оект бюджета сельского поселения «Вязьевская волость» сформирован в соответствии с требованиями Бюджетного кодекса Российской Федерации, основными направлениях бюджетной и налоговой политики поселения  на 2025 год и плановый период 2026 и 2027 годов», с учетом </w:t>
      </w:r>
      <w:r>
        <w:rPr>
          <w:bCs/>
          <w:color w:val="000000"/>
          <w:sz w:val="20"/>
          <w:szCs w:val="20"/>
          <w:shd w:fill="FFFFFF" w:val="clear"/>
        </w:rPr>
        <w:t>приказа Минфина России от 24.05.2022 N 82н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характеристики  бюджета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 «Вязьевская волость»</w:t>
      </w:r>
    </w:p>
    <w:p>
      <w:pPr>
        <w:pStyle w:val="Con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5 год и плановый период 2026 и 2027 годов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649"/>
        <w:gridCol w:w="1797"/>
        <w:gridCol w:w="1733"/>
      </w:tblGrid>
      <w:tr>
        <w:trPr>
          <w:tblHeader w:val="true"/>
          <w:trHeight w:val="654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5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4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мп роста / снижения к 2024 году, процентов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ходы, 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8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з ни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логовые и неналоговые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упления нецелевого характе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5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сходы, 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1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ом числе за счет налоговых и неналоговых доходов, поступлений нецелевого характе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4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ефицит/профици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Формирование доходной базы поселений на 2025 год и на плановый период 2026 и  2027 годов осуществлено на основе действующего федерального бюджетного и налогового законодательства, с учетом нормативно – правовых требований Бюджетного и Налогового кодексов Российской Федерации, изменений и дополнений к ним, в соответствии с методикой прогнозирования поступлений доходов в бюджет Псковской области на очередной финансовый год и плановый период УФНС России по Псковской области, а также в соответствии с </w:t>
      </w:r>
      <w:hyperlink w:anchor="P26">
        <w:r>
          <w:rPr>
            <w:rStyle w:val="InternetLink"/>
            <w:rFonts w:cs="Times New Roman" w:ascii="Times New Roman" w:hAnsi="Times New Roman"/>
            <w:sz w:val="20"/>
          </w:rPr>
          <w:t>методикой</w:t>
        </w:r>
      </w:hyperlink>
      <w:r>
        <w:rPr>
          <w:rFonts w:cs="Times New Roman" w:ascii="Times New Roman" w:hAnsi="Times New Roman"/>
          <w:sz w:val="20"/>
        </w:rPr>
        <w:t xml:space="preserve"> прогнозирования поступлений доходов в бюджет муниципального образования «Вязьевская волость», утвержденной постановлением Администрации сельского поселения «Вязьевская волость» от 10.11.2016 № 126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зовыми параметрами при расчете доходов на 2025 год приняты отчетные данные бюджета поселения за 6 месяцев 2024 года и ожидаемое поступление доходов за 2024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Бюджет поселения состоит из налоговых доходов и безвозмездных поступлений.</w:t>
      </w:r>
      <w:r>
        <w:rPr>
          <w:rFonts w:eastAsia="Calibri"/>
          <w:sz w:val="20"/>
          <w:szCs w:val="20"/>
          <w:lang w:eastAsia="en-US"/>
        </w:rPr>
        <w:t xml:space="preserve"> Информация об общих объемах доходов бюджета поселения  на 2025 год и плановый период 2026 и 2027 годов представлена в таблице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характеристики  доходной части бюджета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 «Вязьевская волость»</w:t>
      </w:r>
    </w:p>
    <w:p>
      <w:pPr>
        <w:pStyle w:val="Con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5 год и плановый период 2026 и 2027 годов</w:t>
      </w:r>
    </w:p>
    <w:p>
      <w:pPr>
        <w:pStyle w:val="Style14"/>
        <w:suppressAutoHyphens w:val="true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Fonts w:cs="Times New Roman"/>
          <w:sz w:val="20"/>
        </w:rPr>
      </w:r>
    </w:p>
    <w:p>
      <w:pPr>
        <w:pStyle w:val="Style14"/>
        <w:suppressAutoHyphens w:val="true"/>
        <w:spacing w:before="0" w:after="0"/>
        <w:jc w:val="right"/>
        <w:rPr/>
      </w:pPr>
      <w:r>
        <w:rPr/>
        <w:t>тыс. руб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772"/>
        <w:gridCol w:w="772"/>
        <w:gridCol w:w="1932"/>
        <w:gridCol w:w="699"/>
        <w:gridCol w:w="793"/>
      </w:tblGrid>
      <w:tr>
        <w:trPr/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/ снижение к 2024 году, процен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дохо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4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4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овые доходы, в том числе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3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4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5,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2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8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,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5,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1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8,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2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4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3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6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отчислений от налоговых доходов, в том числе: </w:t>
            </w:r>
          </w:p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%</w:t>
            </w:r>
          </w:p>
        </w:tc>
      </w:tr>
    </w:tbl>
    <w:p>
      <w:pPr>
        <w:pStyle w:val="Style14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НАЯ ЧАСТЬ БЮДЖЕТА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бюджета на 2025 год  сформированы в соответствии с Федеральным законом от 06.10.2003 г. № 131-ФЗ (с дополнениями и изменениями) «Об общих принципах организации местного самоуправления в Российской Федерации», муниципальными  правовыми актами, заключенными договорами (Соглашениями). 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 бюджета поселения характеризуется следующими данными:</w:t>
      </w:r>
    </w:p>
    <w:p>
      <w:pPr>
        <w:pStyle w:val="Style1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намика расходов бюджета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708"/>
        <w:gridCol w:w="1310"/>
        <w:gridCol w:w="1342"/>
        <w:gridCol w:w="1325"/>
      </w:tblGrid>
      <w:tr>
        <w:trPr>
          <w:tblHeader w:val="true"/>
          <w:trHeight w:val="300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 год (утверждено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5 год проект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530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6 год  проект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7 год  проект  </w:t>
            </w:r>
          </w:p>
        </w:tc>
      </w:tr>
      <w:tr>
        <w:trPr>
          <w:trHeight w:val="302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ий объем расходов, тыс. руб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0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4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9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014</w:t>
            </w:r>
          </w:p>
        </w:tc>
      </w:tr>
      <w:tr>
        <w:trPr>
          <w:trHeight w:val="302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из них условно утвержденные расх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442</w:t>
            </w:r>
          </w:p>
        </w:tc>
      </w:tr>
      <w:tr>
        <w:trPr>
          <w:trHeight w:val="27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 % к предыдущему год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17,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3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условно утвержденных расходов, предусмотренных в соответствии со статьей 184.1 Бюджетного кодекса РФ, на 2026 год составит 216 тыс. рублей, на 2027 год – 442 тыс.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подходы к формированию расходной части бюджета поселения на 2025-2027 годы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поселения на 2025 год за счет собственных доходных источников сформирован в объеме 9035 тыс. рублей с увеличением к уровню 2024 года на 1165 тыс. рублей или 14,80 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на реализацию муниципальной программы включены в проект бюджета поселения на основании соответствующей программы, представленной администрацией сельского поселения «Вязьевская волость», отражаются по соответствующим разделам, подразделам, видам расходов и целевым статьям, в зависимости от направленности основных мероприятий, отраженных в программ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ая структура расходов бюджета поселе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5 год и плановый период 2026 и 2027 годов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оект бюджета поселения  на 2025 год и плановый период 2026 и 2027 годов сформирован в программной структуре расходов на основе постановления  Администрации  сельского поселения «Вязьевская волость» от 30.09.2021 № 26  «Об утверждении муниципальной программы «Социально-экономическое развитие муниципального образования «Вязьевская волость» на 2022-2025 годы»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проекте бюджета поселения на 2025 год и плановый период 2026 и 2027 годов предусмотрены бюджетные ассигнования на реализацию муниципальной программы «Социально-экономическое развитие муниципального образования «Вязьевская волость» в 2025 году в сумме 9377 тыс. рублей, что составляет 99 % от общей суммы расходов, в 2026 году 8763 тыс. руб., что составляет 98 % от общей суммы расходов, в 2027 году 8572 тыс. руб., что составляет 95 % от общей суммы расход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пределение бюджетных ассигнований бюджета муниципального </w:t>
      </w:r>
    </w:p>
    <w:p>
      <w:pPr>
        <w:pStyle w:val="Con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разования «Вязьевская волость» по разделам классификации расходов бюджетов </w:t>
      </w:r>
    </w:p>
    <w:p>
      <w:pPr>
        <w:pStyle w:val="Con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615"/>
        <w:gridCol w:w="1285"/>
        <w:gridCol w:w="1125"/>
        <w:gridCol w:w="1125"/>
        <w:gridCol w:w="1122"/>
      </w:tblGrid>
      <w:tr>
        <w:trPr>
          <w:tblHeader w:val="true"/>
          <w:trHeight w:val="905" w:hRule="atLeast"/>
          <w:cantSplit w:val="true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/ снижение к 2024 году, процентов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9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</w:tr>
      <w:tr>
        <w:trPr>
          <w:trHeight w:val="41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8,1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2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161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4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2</w:t>
            </w:r>
          </w:p>
        </w:tc>
      </w:tr>
      <w:tr>
        <w:trPr>
          <w:trHeight w:val="17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,6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</w:tr>
      <w:tr>
        <w:trPr>
          <w:trHeight w:val="548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1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48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ЕГО ФИНАНСИРОВАНИЯ ДЕФИЦИТА БЮДЖЕТ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планирования дефицитного бюджета на 2025 год источники финансирования суммарно по сальдо принимаются равными 314 тыс. руб. (за счет уменьшения остатков денежных средств на счетах поселения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бюджетных кредитов в 2025 году не планируетс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бюджете муниципального образования «Вязьевская волость» на 2025 год не предусмотрено предоставление бюджетных креди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усмотрен в бюджете поселения верхний предел муниципального долга на 1 января 2026 года в сумме 1000 тыс. руб., на 1 января 2027 года в сумме 1000 тыс. руб., на 1 января 2028 года в сумме 1000 тыс. руб., в том числе верхний предел долга по муниципальным гарантиям 0 руб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онсультант бюджетного отдела                                                                                   Н.А. Гагулин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Финансового управления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дминистрации Дедович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4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3:00Z</dcterms:created>
  <dc:creator>Admin</dc:creator>
  <dc:description/>
  <cp:keywords/>
  <dc:language>en-US</dc:language>
  <cp:lastModifiedBy>RePack by Diakov</cp:lastModifiedBy>
  <cp:lastPrinted>2016-11-29T16:19:00Z</cp:lastPrinted>
  <dcterms:modified xsi:type="dcterms:W3CDTF">2024-11-19T08:10:00Z</dcterms:modified>
  <cp:revision>186</cp:revision>
  <dc:subject/>
  <dc:title/>
</cp:coreProperties>
</file>