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трат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й квартал 2025 года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чел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денежное содержание муниципальных служащих (руб.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304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- главный бухгалтер:                                                Е.А.Бел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админ</dc:creator>
  <dc:description/>
  <dc:language>en-US</dc:language>
  <cp:lastModifiedBy>Вязьевская волость</cp:lastModifiedBy>
  <cp:lastPrinted>2014-04-04T11:07:00Z</cp:lastPrinted>
  <dcterms:modified xsi:type="dcterms:W3CDTF">2025-07-03T07:16:00Z</dcterms:modified>
  <cp:revision>2</cp:revision>
  <dc:subject/>
  <dc:title>Сведения</dc:title>
</cp:coreProperties>
</file>